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上海法院数字经济司法研究及实践（嘉定）基地</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批典型案例</w:t>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kern w:val="2"/>
          <w:sz w:val="30"/>
          <w:szCs w:val="30"/>
          <w:lang w:val="en-US" w:eastAsia="zh-CN" w:bidi="ar"/>
        </w:rPr>
      </w:pPr>
      <w:r>
        <w:rPr>
          <w:rFonts w:ascii="仿宋_GB2312" w:hAnsi="仿宋_GB2312" w:cs="仿宋_GB2312" w:eastAsia="仿宋_GB2312"/>
          <w:b/>
          <w:bCs/>
          <w:kern w:val="2"/>
          <w:sz w:val="30"/>
          <w:szCs w:val="30"/>
          <w:lang w:val="en-US" w:eastAsia="zh-CN" w:bidi="ar"/>
        </w:rPr>
        <w:t>目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b/>
          <w:bCs/>
          <w:kern w:val="2"/>
          <w:sz w:val="30"/>
          <w:szCs w:val="30"/>
          <w:highlight w:val="none"/>
          <w:lang w:val="en-US" w:eastAsia="zh-CN" w:bidi="ar"/>
        </w:rPr>
      </w:pPr>
      <w:r>
        <w:rPr>
          <w:rFonts w:ascii="仿宋_GB2312" w:hAnsi="仿宋_GB2312" w:cs="仿宋_GB2312" w:eastAsia="仿宋_GB2312"/>
          <w:b/>
          <w:bCs/>
          <w:kern w:val="2"/>
          <w:sz w:val="30"/>
          <w:szCs w:val="30"/>
          <w:lang w:val="en-US" w:eastAsia="zh-CN" w:bidi="ar"/>
        </w:rPr>
        <w:t>一、涉个人信息及关联人格权益保护的案件</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lang w:val="en-US" w:eastAsia="zh-CN"/>
            </w:rPr>
            <w:instrText xml:space="preserve">TOC \o "1-1" \h \u </w:instrText>
          </w:r>
          <w:r>
            <w:rPr>
              <w:rStyle w:val="IndexLink"/>
              <w:sz w:val="30"/>
              <w:szCs w:val="30"/>
              <w:rFonts w:ascii="仿宋_GB2312" w:hAnsi="仿宋_GB2312" w:cs="仿宋_GB2312" w:eastAsia="仿宋_GB2312"/>
              <w:lang w:val="en-US" w:eastAsia="zh-CN"/>
            </w:rPr>
            <w:fldChar w:fldCharType="separate"/>
          </w:r>
          <w:hyperlink w:anchor="__RefHeading___Toc1042184052">
            <w:r>
              <w:rPr>
                <w:rStyle w:val="IndexLink"/>
                <w:rFonts w:ascii="仿宋_GB2312" w:hAnsi="仿宋_GB2312" w:cs="仿宋_GB2312" w:eastAsia="仿宋_GB2312"/>
                <w:sz w:val="30"/>
                <w:szCs w:val="30"/>
                <w:lang w:val="en-US" w:eastAsia="zh-CN"/>
              </w:rPr>
              <w:t>案例</w:t>
            </w:r>
            <w:r>
              <w:rPr>
                <w:rStyle w:val="IndexLink"/>
                <w:rFonts w:eastAsia="仿宋_GB2312" w:cs="仿宋_GB2312" w:ascii="仿宋_GB2312" w:hAnsi="仿宋_GB2312"/>
                <w:sz w:val="30"/>
                <w:szCs w:val="30"/>
                <w:lang w:val="en-US" w:eastAsia="zh-CN"/>
              </w:rPr>
              <w:t>1</w:t>
            </w:r>
            <w:r>
              <w:rPr>
                <w:rStyle w:val="IndexLink"/>
                <w:rFonts w:ascii="仿宋_GB2312" w:hAnsi="仿宋_GB2312" w:cs="仿宋_GB2312" w:eastAsia="仿宋_GB2312"/>
                <w:sz w:val="30"/>
                <w:szCs w:val="30"/>
                <w:lang w:val="en-US" w:eastAsia="zh-CN"/>
              </w:rPr>
              <w:t>：数据来源者与数据处理者对智驾辅助系统汽车数据权益的司法认定</w:t>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583079448">
            <w:r>
              <w:rPr>
                <w:rStyle w:val="IndexLink"/>
                <w:rFonts w:eastAsia="仿宋_GB2312" w:cs="仿宋_GB2312" w:ascii="仿宋_GB2312" w:hAnsi="仿宋_GB2312"/>
                <w:sz w:val="30"/>
                <w:szCs w:val="30"/>
                <w:lang w:val="en-US" w:eastAsia="zh-CN"/>
              </w:rPr>
              <w:t>——</w:t>
            </w:r>
            <w:r>
              <w:rPr>
                <w:rStyle w:val="IndexLink"/>
                <w:rFonts w:ascii="仿宋_GB2312" w:hAnsi="仿宋_GB2312" w:cs="仿宋_GB2312" w:eastAsia="仿宋_GB2312"/>
                <w:sz w:val="30"/>
                <w:szCs w:val="30"/>
                <w:lang w:val="en-US" w:eastAsia="zh-CN"/>
              </w:rPr>
              <w:t>钱某诉上海某科技服务有限公司买卖合同纠纷案</w:t>
            </w:r>
            <w:r>
              <w:rPr>
                <w:rStyle w:val="IndexLink"/>
                <w:rFonts w:eastAsia="仿宋_GB2312" w:cs="仿宋_GB2312" w:ascii="仿宋_GB2312" w:hAnsi="仿宋_GB2312"/>
                <w:sz w:val="30"/>
                <w:szCs w:val="30"/>
              </w:rPr>
              <w:tab/>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430809807">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2</w:t>
            </w:r>
            <w:r>
              <w:rPr>
                <w:rStyle w:val="IndexLink"/>
                <w:rFonts w:ascii="仿宋_GB2312" w:hAnsi="仿宋_GB2312" w:cs="仿宋_GB2312" w:eastAsia="仿宋_GB2312"/>
                <w:sz w:val="30"/>
                <w:szCs w:val="30"/>
              </w:rPr>
              <w:t>：</w:t>
            </w:r>
            <w:r>
              <w:rPr>
                <w:rStyle w:val="IndexLink"/>
                <w:rFonts w:ascii="仿宋_GB2312" w:hAnsi="仿宋_GB2312" w:cs="仿宋_GB2312" w:eastAsia="仿宋_GB2312"/>
                <w:sz w:val="30"/>
                <w:szCs w:val="30"/>
                <w:lang w:val="zh-CN"/>
              </w:rPr>
              <w:t>网约巡游出租车交易中平台如实报告义务与个人信息保护的冲突衡平</w:t>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091534895">
            <w:r>
              <w:rPr>
                <w:rStyle w:val="IndexLink"/>
                <w:rFonts w:eastAsia="仿宋_GB2312" w:cs="仿宋_GB2312" w:ascii="仿宋_GB2312" w:hAnsi="仿宋_GB2312"/>
                <w:kern w:val="2"/>
                <w:sz w:val="30"/>
                <w:szCs w:val="30"/>
                <w:lang w:val="zh-CN" w:eastAsia="zh-CN" w:bidi="ar-SA"/>
              </w:rPr>
              <w:t>——</w:t>
            </w:r>
            <w:r>
              <w:rPr>
                <w:rStyle w:val="IndexLink"/>
                <w:rFonts w:ascii="仿宋_GB2312" w:hAnsi="仿宋_GB2312" w:cs="仿宋_GB2312" w:eastAsia="仿宋_GB2312"/>
                <w:kern w:val="2"/>
                <w:sz w:val="30"/>
                <w:szCs w:val="30"/>
                <w:lang w:val="zh-CN" w:eastAsia="zh-CN" w:bidi="ar-SA"/>
              </w:rPr>
              <w:t>张某某诉天津某科技公司中介合同纠纷案</w:t>
            </w:r>
            <w:r>
              <w:rPr>
                <w:rStyle w:val="IndexLink"/>
                <w:rFonts w:eastAsia="仿宋_GB2312" w:cs="仿宋_GB2312" w:ascii="仿宋_GB2312" w:hAnsi="仿宋_GB2312"/>
                <w:sz w:val="30"/>
                <w:szCs w:val="30"/>
              </w:rPr>
              <w:tab/>
            </w:r>
          </w:hyperlink>
        </w:p>
        <w:p>
          <w:pPr>
            <w:pStyle w:val="Contents1"/>
            <w:tabs>
              <w:tab w:val="clear" w:pos="420"/>
              <w:tab w:val="right" w:pos="8306" w:leader="dot"/>
            </w:tabs>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二、涉数据形态财产权益及市场竞争秩序保护的案件</w:t>
          </w:r>
        </w:p>
        <w:p>
          <w:pPr>
            <w:pStyle w:val="Contents1"/>
            <w:tabs>
              <w:tab w:val="clear" w:pos="420"/>
              <w:tab w:val="right" w:pos="8306" w:leader="dot"/>
            </w:tabs>
            <w:rPr>
              <w:rFonts w:ascii="仿宋_GB2312" w:hAnsi="仿宋_GB2312" w:eastAsia="仿宋_GB2312" w:cs="仿宋_GB2312"/>
              <w:sz w:val="30"/>
              <w:szCs w:val="30"/>
              <w:highlight w:val="none"/>
            </w:rPr>
          </w:pPr>
          <w:r>
            <w:rPr>
              <w:rFonts w:ascii="仿宋_GB2312" w:hAnsi="仿宋_GB2312" w:cs="仿宋_GB2312" w:eastAsia="仿宋_GB2312"/>
              <w:sz w:val="30"/>
              <w:szCs w:val="30"/>
            </w:rPr>
            <w:t>案例</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CRM</w:t>
          </w:r>
          <w:r>
            <w:rPr>
              <w:rFonts w:ascii="仿宋_GB2312" w:hAnsi="仿宋_GB2312" w:cs="仿宋_GB2312" w:eastAsia="仿宋_GB2312"/>
              <w:sz w:val="30"/>
              <w:szCs w:val="30"/>
            </w:rPr>
            <w:t>软件中的客户信息作为商业秘密的认定与保护</w:t>
          </w:r>
          <w:r>
            <w:rPr>
              <w:rFonts w:eastAsia="仿宋_GB2312" w:cs="仿宋_GB2312" w:ascii="仿宋_GB2312" w:hAnsi="仿宋_GB2312"/>
              <w:sz w:val="30"/>
              <w:szCs w:val="30"/>
            </w:rPr>
            <w:tab/>
          </w:r>
        </w:p>
        <w:p>
          <w:pPr>
            <w:pStyle w:val="Contents1"/>
            <w:tabs>
              <w:tab w:val="clear" w:pos="420"/>
              <w:tab w:val="right" w:pos="8306" w:leader="dot"/>
            </w:tabs>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某食品公司诉某生物科技公司、杨某侵害商业秘密纠纷案</w:t>
          </w:r>
          <w:r>
            <w:rPr>
              <w:rFonts w:eastAsia="仿宋_GB2312" w:cs="仿宋_GB2312" w:ascii="仿宋_GB2312" w:hAnsi="仿宋_GB2312"/>
              <w:sz w:val="30"/>
              <w:szCs w:val="30"/>
            </w:rPr>
            <w:tab/>
          </w:r>
        </w:p>
        <w:p>
          <w:pPr>
            <w:pStyle w:val="Contents1"/>
            <w:tabs>
              <w:tab w:val="clear" w:pos="420"/>
              <w:tab w:val="right" w:pos="8306" w:leader="dot"/>
            </w:tabs>
            <w:rPr>
              <w:rFonts w:ascii="仿宋_GB2312" w:hAnsi="仿宋_GB2312" w:eastAsia="仿宋_GB2312" w:cs="仿宋_GB2312"/>
              <w:sz w:val="30"/>
              <w:szCs w:val="30"/>
            </w:rPr>
          </w:pPr>
          <w:hyperlink w:anchor="__RefHeading___Toc1057409497">
            <w:r>
              <w:rPr>
                <w:rStyle w:val="IndexLink"/>
                <w:rFonts w:ascii="仿宋_GB2312" w:hAnsi="仿宋_GB2312" w:cs="仿宋_GB2312" w:eastAsia="仿宋_GB2312"/>
                <w:sz w:val="30"/>
                <w:szCs w:val="30"/>
                <w:lang w:val="en-US" w:eastAsia="zh-CN"/>
              </w:rPr>
              <w:t>案例</w:t>
            </w:r>
            <w:r>
              <w:rPr>
                <w:rStyle w:val="IndexLink"/>
                <w:rFonts w:eastAsia="仿宋_GB2312" w:cs="仿宋_GB2312" w:ascii="仿宋_GB2312" w:hAnsi="仿宋_GB2312"/>
                <w:sz w:val="30"/>
                <w:szCs w:val="30"/>
                <w:lang w:val="en-US" w:eastAsia="zh-CN"/>
              </w:rPr>
              <w:t>4</w:t>
            </w:r>
            <w:r>
              <w:rPr>
                <w:rStyle w:val="IndexLink"/>
                <w:rFonts w:ascii="仿宋_GB2312" w:hAnsi="仿宋_GB2312" w:cs="仿宋_GB2312" w:eastAsia="仿宋_GB2312"/>
                <w:sz w:val="30"/>
                <w:szCs w:val="30"/>
                <w:lang w:val="en-US" w:eastAsia="zh-CN"/>
              </w:rPr>
              <w:t>：移动支付聚合服务商应用程序交付及服务履行瑕疵行为的</w:t>
            </w:r>
            <w:r>
              <w:rPr>
                <w:rStyle w:val="IndexLink"/>
                <w:rFonts w:ascii="仿宋_GB2312" w:hAnsi="仿宋_GB2312" w:cs="仿宋_GB2312" w:eastAsia="仿宋_GB2312"/>
                <w:sz w:val="30"/>
                <w:szCs w:val="30"/>
              </w:rPr>
              <w:t>认定</w:t>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198455060">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lang w:val="en-US" w:eastAsia="zh-CN"/>
              </w:rPr>
              <w:t>杭州某文化公司</w:t>
            </w:r>
            <w:r>
              <w:rPr>
                <w:rStyle w:val="IndexLink"/>
                <w:rFonts w:ascii="仿宋_GB2312" w:hAnsi="仿宋_GB2312" w:cs="仿宋_GB2312" w:eastAsia="仿宋_GB2312"/>
                <w:sz w:val="30"/>
                <w:szCs w:val="30"/>
              </w:rPr>
              <w:t>诉</w:t>
            </w:r>
            <w:r>
              <w:rPr>
                <w:rStyle w:val="IndexLink"/>
                <w:rFonts w:ascii="仿宋_GB2312" w:hAnsi="仿宋_GB2312" w:cs="仿宋_GB2312" w:eastAsia="仿宋_GB2312"/>
                <w:sz w:val="30"/>
                <w:szCs w:val="30"/>
                <w:lang w:val="en-US" w:eastAsia="zh-CN"/>
              </w:rPr>
              <w:t>上海某网络科技公司服务合同</w:t>
            </w:r>
            <w:r>
              <w:rPr>
                <w:rStyle w:val="IndexLink"/>
                <w:rFonts w:ascii="仿宋_GB2312" w:hAnsi="仿宋_GB2312" w:cs="仿宋_GB2312" w:eastAsia="仿宋_GB2312"/>
                <w:sz w:val="30"/>
                <w:szCs w:val="30"/>
              </w:rPr>
              <w:t>纠纷案</w:t>
            </w:r>
            <w:r>
              <w:rPr>
                <w:rStyle w:val="IndexLink"/>
                <w:rFonts w:eastAsia="仿宋_GB2312" w:cs="仿宋_GB2312" w:ascii="仿宋_GB2312" w:hAnsi="仿宋_GB2312"/>
                <w:sz w:val="30"/>
                <w:szCs w:val="30"/>
              </w:rPr>
              <w:tab/>
            </w:r>
          </w:hyperlink>
        </w:p>
        <w:p>
          <w:pPr>
            <w:pStyle w:val="Contents1"/>
            <w:tabs>
              <w:tab w:val="clear" w:pos="420"/>
              <w:tab w:val="right" w:pos="8306" w:leader="dot"/>
            </w:tabs>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三、涉平台经营者法定义务及相关主体权益保护的案件</w:t>
          </w:r>
        </w:p>
        <w:p>
          <w:pPr>
            <w:pStyle w:val="Contents1"/>
            <w:tabs>
              <w:tab w:val="clear" w:pos="420"/>
              <w:tab w:val="right" w:pos="8306" w:leader="dot"/>
            </w:tabs>
            <w:rPr>
              <w:rFonts w:ascii="仿宋_GB2312" w:hAnsi="仿宋_GB2312" w:eastAsia="仿宋_GB2312" w:cs="仿宋_GB2312"/>
              <w:sz w:val="30"/>
              <w:szCs w:val="30"/>
              <w:highlight w:val="none"/>
            </w:rPr>
          </w:pPr>
          <w:r>
            <w:rPr>
              <w:rFonts w:ascii="仿宋_GB2312" w:hAnsi="仿宋_GB2312" w:cs="仿宋_GB2312" w:eastAsia="仿宋_GB2312"/>
              <w:sz w:val="30"/>
              <w:szCs w:val="30"/>
            </w:rPr>
            <w:t>案例</w:t>
          </w:r>
          <w:r>
            <w:rPr>
              <w:rFonts w:eastAsia="仿宋_GB2312" w:cs="仿宋_GB2312" w:ascii="仿宋_GB2312" w:hAnsi="仿宋_GB2312"/>
              <w:sz w:val="30"/>
              <w:szCs w:val="30"/>
            </w:rPr>
            <w:t>5</w:t>
          </w:r>
          <w:r>
            <w:rPr>
              <w:rFonts w:ascii="仿宋_GB2312" w:hAnsi="仿宋_GB2312" w:cs="仿宋_GB2312" w:eastAsia="仿宋_GB2312"/>
              <w:sz w:val="30"/>
              <w:szCs w:val="30"/>
            </w:rPr>
            <w:t>：网络游戏服务合同纠纷责任主体的确定及游戏奖励活动纠纷的处理规则</w:t>
          </w:r>
        </w:p>
        <w:p>
          <w:pPr>
            <w:pStyle w:val="Contents1"/>
            <w:tabs>
              <w:tab w:val="clear" w:pos="420"/>
              <w:tab w:val="right" w:pos="8306" w:leader="dot"/>
            </w:tabs>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黎某某、夏某某诉上海某侬网络科技有限公司等网络服务合同纠纷案</w:t>
          </w:r>
          <w:r>
            <w:rPr>
              <w:rFonts w:eastAsia="仿宋_GB2312" w:cs="仿宋_GB2312" w:ascii="仿宋_GB2312" w:hAnsi="仿宋_GB2312"/>
              <w:sz w:val="30"/>
              <w:szCs w:val="30"/>
            </w:rPr>
            <w:tab/>
          </w:r>
        </w:p>
        <w:p>
          <w:pPr>
            <w:pStyle w:val="Contents1"/>
            <w:tabs>
              <w:tab w:val="clear" w:pos="420"/>
              <w:tab w:val="right" w:pos="8306" w:leader="dot"/>
            </w:tabs>
            <w:rPr>
              <w:rFonts w:ascii="仿宋_GB2312" w:hAnsi="仿宋_GB2312" w:eastAsia="仿宋_GB2312" w:cs="仿宋_GB2312"/>
              <w:sz w:val="30"/>
              <w:szCs w:val="30"/>
              <w:highlight w:val="none"/>
            </w:rPr>
          </w:pPr>
          <w:r>
            <w:rPr>
              <w:rFonts w:ascii="仿宋_GB2312" w:hAnsi="仿宋_GB2312" w:cs="仿宋_GB2312" w:eastAsia="仿宋_GB2312"/>
              <w:sz w:val="30"/>
              <w:szCs w:val="30"/>
            </w:rPr>
            <w:t>案例</w:t>
          </w:r>
          <w:r>
            <w:rPr>
              <w:rFonts w:eastAsia="仿宋_GB2312" w:cs="仿宋_GB2312" w:ascii="仿宋_GB2312" w:hAnsi="仿宋_GB2312"/>
              <w:sz w:val="30"/>
              <w:szCs w:val="30"/>
            </w:rPr>
            <w:t>6</w:t>
          </w:r>
          <w:r>
            <w:rPr>
              <w:rFonts w:ascii="仿宋_GB2312" w:hAnsi="仿宋_GB2312" w:cs="仿宋_GB2312" w:eastAsia="仿宋_GB2312"/>
              <w:sz w:val="30"/>
              <w:szCs w:val="30"/>
            </w:rPr>
            <w:t>：网络游戏运营商单方停服的合理性审查及停服损失的确定规则</w:t>
          </w:r>
        </w:p>
        <w:p>
          <w:pPr>
            <w:pStyle w:val="Contents1"/>
            <w:tabs>
              <w:tab w:val="clear" w:pos="420"/>
              <w:tab w:val="right" w:pos="8306" w:leader="dot"/>
            </w:tabs>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马某某诉上海某网络科技有限公司网络服务合同纠纷案</w:t>
          </w:r>
          <w:r>
            <w:rPr>
              <w:rFonts w:eastAsia="仿宋_GB2312" w:cs="仿宋_GB2312" w:ascii="仿宋_GB2312" w:hAnsi="仿宋_GB2312"/>
              <w:sz w:val="30"/>
              <w:szCs w:val="30"/>
            </w:rPr>
            <w:tab/>
          </w:r>
        </w:p>
        <w:p>
          <w:pPr>
            <w:pStyle w:val="Contents1"/>
            <w:tabs>
              <w:tab w:val="clear" w:pos="420"/>
              <w:tab w:val="right" w:pos="8306" w:leader="dot"/>
            </w:tabs>
            <w:rPr>
              <w:rFonts w:ascii="仿宋_GB2312" w:hAnsi="仿宋_GB2312" w:eastAsia="仿宋_GB2312" w:cs="仿宋_GB2312"/>
              <w:sz w:val="30"/>
              <w:szCs w:val="30"/>
            </w:rPr>
          </w:pPr>
          <w:hyperlink w:anchor="__RefHeading___Toc835634498">
            <w:r>
              <w:rPr>
                <w:rStyle w:val="IndexLink"/>
                <w:rFonts w:ascii="仿宋_GB2312" w:hAnsi="仿宋_GB2312" w:cs="仿宋_GB2312" w:eastAsia="仿宋_GB2312"/>
                <w:sz w:val="30"/>
                <w:szCs w:val="30"/>
                <w:lang w:val="en-US" w:eastAsia="zh-CN" w:bidi="ar-SA"/>
              </w:rPr>
              <w:t>案例</w:t>
            </w:r>
            <w:r>
              <w:rPr>
                <w:rStyle w:val="IndexLink"/>
                <w:rFonts w:eastAsia="仿宋_GB2312" w:cs="仿宋_GB2312" w:ascii="仿宋_GB2312" w:hAnsi="仿宋_GB2312"/>
                <w:sz w:val="30"/>
                <w:szCs w:val="30"/>
                <w:lang w:val="en-US" w:eastAsia="zh-CN" w:bidi="ar-SA"/>
              </w:rPr>
              <w:t>7</w:t>
            </w:r>
            <w:r>
              <w:rPr>
                <w:rStyle w:val="IndexLink"/>
                <w:rFonts w:ascii="仿宋_GB2312" w:hAnsi="仿宋_GB2312" w:cs="仿宋_GB2312" w:eastAsia="仿宋_GB2312"/>
                <w:sz w:val="30"/>
                <w:szCs w:val="30"/>
                <w:lang w:val="en-US" w:eastAsia="zh-CN" w:bidi="ar-SA"/>
              </w:rPr>
              <w:t>：</w:t>
            </w:r>
            <w:r>
              <w:rPr>
                <w:rStyle w:val="IndexLink"/>
                <w:rFonts w:ascii="仿宋_GB2312" w:hAnsi="仿宋_GB2312" w:cs="仿宋_GB2312" w:eastAsia="仿宋_GB2312"/>
                <w:sz w:val="30"/>
                <w:szCs w:val="30"/>
                <w:lang w:val="en-US" w:eastAsia="zh-CN"/>
              </w:rPr>
              <w:t>游戏运营商进行游戏合服是否损害玩家权益的认定</w:t>
            </w:r>
            <w:r>
              <w:rPr>
                <w:rStyle w:val="IndexLink"/>
                <w:rFonts w:eastAsia="仿宋_GB2312" w:cs="仿宋_GB2312" w:ascii="仿宋_GB2312" w:hAnsi="仿宋_GB2312"/>
                <w:sz w:val="30"/>
                <w:szCs w:val="30"/>
              </w:rPr>
              <w:tab/>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456021293">
            <w:r>
              <w:rPr>
                <w:rStyle w:val="IndexLink"/>
                <w:rFonts w:eastAsia="仿宋_GB2312" w:cs="仿宋_GB2312" w:ascii="仿宋_GB2312" w:hAnsi="仿宋_GB2312"/>
                <w:sz w:val="30"/>
                <w:szCs w:val="30"/>
                <w:lang w:val="en-US" w:eastAsia="zh-CN"/>
              </w:rPr>
              <w:t>——</w:t>
            </w:r>
            <w:r>
              <w:rPr>
                <w:rStyle w:val="IndexLink"/>
                <w:rFonts w:ascii="仿宋_GB2312" w:hAnsi="仿宋_GB2312" w:cs="仿宋_GB2312" w:eastAsia="仿宋_GB2312"/>
                <w:sz w:val="30"/>
                <w:szCs w:val="30"/>
                <w:lang w:val="en-US" w:eastAsia="zh-CN"/>
              </w:rPr>
              <w:t>高某诉上海某信息科技有限公司服务合同纠纷案</w:t>
            </w:r>
            <w:r>
              <w:rPr>
                <w:rStyle w:val="IndexLink"/>
                <w:rFonts w:eastAsia="仿宋_GB2312" w:cs="仿宋_GB2312" w:ascii="仿宋_GB2312" w:hAnsi="仿宋_GB2312"/>
                <w:sz w:val="30"/>
                <w:szCs w:val="30"/>
              </w:rPr>
              <w:tab/>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269479098">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8</w:t>
            </w:r>
            <w:r>
              <w:rPr>
                <w:rStyle w:val="IndexLink"/>
                <w:rFonts w:ascii="仿宋_GB2312" w:hAnsi="仿宋_GB2312" w:cs="仿宋_GB2312" w:eastAsia="仿宋_GB2312"/>
                <w:sz w:val="30"/>
                <w:szCs w:val="30"/>
              </w:rPr>
              <w:t>：利益衡平角度下互联网物流平台责任判定</w:t>
            </w:r>
          </w:hyperlink>
        </w:p>
        <w:p>
          <w:pPr>
            <w:pStyle w:val="Contents1"/>
            <w:tabs>
              <w:tab w:val="clear" w:pos="420"/>
              <w:tab w:val="right" w:pos="8306" w:leader="dot"/>
            </w:tabs>
            <w:rPr>
              <w:rFonts w:ascii="仿宋_GB2312" w:hAnsi="仿宋_GB2312" w:eastAsia="仿宋_GB2312" w:cs="仿宋_GB2312"/>
              <w:sz w:val="30"/>
              <w:szCs w:val="30"/>
              <w:highlight w:val="none"/>
            </w:rPr>
          </w:pPr>
          <w:hyperlink w:anchor="__RefHeading___Toc1806773536">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lang w:eastAsia="zh-CN"/>
              </w:rPr>
              <w:t>甲</w:t>
            </w:r>
            <w:r>
              <w:rPr>
                <w:rStyle w:val="IndexLink"/>
                <w:rFonts w:ascii="仿宋_GB2312" w:hAnsi="仿宋_GB2312" w:cs="仿宋_GB2312" w:eastAsia="仿宋_GB2312"/>
                <w:sz w:val="30"/>
                <w:szCs w:val="30"/>
              </w:rPr>
              <w:t>财险</w:t>
            </w:r>
            <w:r>
              <w:rPr>
                <w:rStyle w:val="IndexLink"/>
                <w:rFonts w:ascii="仿宋_GB2312" w:hAnsi="仿宋_GB2312" w:cs="仿宋_GB2312" w:eastAsia="仿宋_GB2312"/>
                <w:sz w:val="30"/>
                <w:szCs w:val="30"/>
                <w:lang w:eastAsia="zh-CN"/>
              </w:rPr>
              <w:t>公司</w:t>
            </w:r>
            <w:r>
              <w:rPr>
                <w:rStyle w:val="IndexLink"/>
                <w:rFonts w:ascii="仿宋_GB2312" w:hAnsi="仿宋_GB2312" w:cs="仿宋_GB2312" w:eastAsia="仿宋_GB2312"/>
                <w:sz w:val="30"/>
                <w:szCs w:val="30"/>
              </w:rPr>
              <w:t>诉高</w:t>
            </w:r>
            <w:r>
              <w:rPr>
                <w:rStyle w:val="IndexLink"/>
                <w:rFonts w:ascii="仿宋_GB2312" w:hAnsi="仿宋_GB2312" w:cs="仿宋_GB2312" w:eastAsia="仿宋_GB2312"/>
                <w:sz w:val="30"/>
                <w:szCs w:val="30"/>
                <w:lang w:eastAsia="zh-CN"/>
              </w:rPr>
              <w:t>甲</w:t>
            </w:r>
            <w:r>
              <w:rPr>
                <w:rStyle w:val="IndexLink"/>
                <w:rFonts w:ascii="仿宋_GB2312" w:hAnsi="仿宋_GB2312" w:cs="仿宋_GB2312" w:eastAsia="仿宋_GB2312"/>
                <w:sz w:val="30"/>
                <w:szCs w:val="30"/>
              </w:rPr>
              <w:t>、</w:t>
            </w:r>
            <w:r>
              <w:rPr>
                <w:rStyle w:val="IndexLink"/>
                <w:rFonts w:ascii="仿宋_GB2312" w:hAnsi="仿宋_GB2312" w:cs="仿宋_GB2312" w:eastAsia="仿宋_GB2312"/>
                <w:sz w:val="30"/>
                <w:szCs w:val="30"/>
                <w:lang w:eastAsia="zh-CN"/>
              </w:rPr>
              <w:t>乙</w:t>
            </w:r>
            <w:r>
              <w:rPr>
                <w:rStyle w:val="IndexLink"/>
                <w:rFonts w:ascii="仿宋_GB2312" w:hAnsi="仿宋_GB2312" w:cs="仿宋_GB2312" w:eastAsia="仿宋_GB2312"/>
                <w:sz w:val="30"/>
                <w:szCs w:val="30"/>
              </w:rPr>
              <w:t>财险</w:t>
            </w:r>
            <w:r>
              <w:rPr>
                <w:rStyle w:val="IndexLink"/>
                <w:rFonts w:ascii="仿宋_GB2312" w:hAnsi="仿宋_GB2312" w:cs="仿宋_GB2312" w:eastAsia="仿宋_GB2312"/>
                <w:sz w:val="30"/>
                <w:szCs w:val="30"/>
                <w:lang w:eastAsia="zh-CN"/>
              </w:rPr>
              <w:t>公司</w:t>
            </w:r>
            <w:r>
              <w:rPr>
                <w:rStyle w:val="IndexLink"/>
                <w:rFonts w:ascii="仿宋_GB2312" w:hAnsi="仿宋_GB2312" w:cs="仿宋_GB2312" w:eastAsia="仿宋_GB2312"/>
                <w:sz w:val="30"/>
                <w:szCs w:val="30"/>
              </w:rPr>
              <w:t>、</w:t>
            </w:r>
            <w:r>
              <w:rPr>
                <w:rStyle w:val="IndexLink"/>
                <w:rFonts w:ascii="仿宋_GB2312" w:hAnsi="仿宋_GB2312" w:cs="仿宋_GB2312" w:eastAsia="仿宋_GB2312"/>
                <w:sz w:val="30"/>
                <w:szCs w:val="30"/>
                <w:lang w:eastAsia="zh-CN"/>
              </w:rPr>
              <w:t>某货运</w:t>
            </w:r>
            <w:r>
              <w:rPr>
                <w:rStyle w:val="IndexLink"/>
                <w:rFonts w:ascii="仿宋_GB2312" w:hAnsi="仿宋_GB2312" w:cs="仿宋_GB2312" w:eastAsia="仿宋_GB2312"/>
                <w:sz w:val="30"/>
                <w:szCs w:val="30"/>
              </w:rPr>
              <w:t>平台保险人代位求偿权纠纷案</w:t>
            </w:r>
            <w:r>
              <w:rPr>
                <w:rStyle w:val="IndexLink"/>
                <w:rFonts w:eastAsia="仿宋_GB2312" w:cs="仿宋_GB2312" w:ascii="仿宋_GB2312" w:hAnsi="仿宋_GB2312"/>
                <w:sz w:val="30"/>
                <w:szCs w:val="30"/>
              </w:rPr>
              <w:tab/>
            </w:r>
          </w:hyperlink>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b/>
              <w:bCs/>
              <w:kern w:val="2"/>
              <w:sz w:val="30"/>
              <w:szCs w:val="30"/>
              <w:lang w:val="en-US" w:eastAsia="zh-CN" w:bidi="ar"/>
            </w:rPr>
            <w:t>四、涉信息网络犯罪及网络灰黑产业链防治的案件</w:t>
          </w:r>
        </w:p>
        <w:p>
          <w:pPr>
            <w:pStyle w:val="Contents1"/>
            <w:tabs>
              <w:tab w:val="clear" w:pos="420"/>
              <w:tab w:val="right" w:pos="8306" w:leader="dot"/>
            </w:tabs>
            <w:rPr>
              <w:rFonts w:ascii="仿宋_GB2312" w:hAnsi="仿宋_GB2312" w:eastAsia="仿宋_GB2312" w:cs="仿宋_GB2312"/>
              <w:sz w:val="30"/>
              <w:szCs w:val="30"/>
            </w:rPr>
          </w:pPr>
          <w:hyperlink w:anchor="__RefHeading___Toc48165610">
            <w:r>
              <w:rPr>
                <w:rStyle w:val="IndexLink"/>
                <w:rFonts w:ascii="仿宋_GB2312" w:hAnsi="仿宋_GB2312" w:cs="仿宋_GB2312" w:eastAsia="仿宋_GB2312"/>
                <w:sz w:val="30"/>
                <w:szCs w:val="30"/>
              </w:rPr>
              <w:t>案例</w:t>
            </w:r>
            <w:r>
              <w:rPr>
                <w:rStyle w:val="IndexLink"/>
                <w:rFonts w:eastAsia="仿宋_GB2312" w:cs="仿宋_GB2312" w:ascii="仿宋_GB2312" w:hAnsi="仿宋_GB2312"/>
                <w:sz w:val="30"/>
                <w:szCs w:val="30"/>
                <w:lang w:val="en-US" w:eastAsia="zh-CN"/>
              </w:rPr>
              <w:t>9</w:t>
            </w:r>
            <w:r>
              <w:rPr>
                <w:rStyle w:val="IndexLink"/>
                <w:rFonts w:ascii="仿宋_GB2312" w:hAnsi="仿宋_GB2312" w:cs="仿宋_GB2312" w:eastAsia="仿宋_GB2312"/>
                <w:sz w:val="30"/>
                <w:szCs w:val="30"/>
              </w:rPr>
              <w:t>：在合法游戏平台提供游戏币与人民币兑付行为的定性</w:t>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160858749">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lang w:eastAsia="zh-CN"/>
              </w:rPr>
              <w:t>乔某</w:t>
            </w:r>
            <w:r>
              <w:rPr>
                <w:rStyle w:val="IndexLink"/>
                <w:rFonts w:ascii="仿宋_GB2312" w:hAnsi="仿宋_GB2312" w:cs="仿宋_GB2312" w:eastAsia="仿宋_GB2312"/>
                <w:sz w:val="30"/>
                <w:szCs w:val="30"/>
              </w:rPr>
              <w:t>、苗某开设赌场案</w:t>
            </w:r>
            <w:r>
              <w:rPr>
                <w:rStyle w:val="IndexLink"/>
                <w:rFonts w:eastAsia="仿宋_GB2312" w:cs="仿宋_GB2312" w:ascii="仿宋_GB2312" w:hAnsi="仿宋_GB2312"/>
                <w:sz w:val="30"/>
                <w:szCs w:val="30"/>
              </w:rPr>
              <w:tab/>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1313929538">
            <w:r>
              <w:rPr>
                <w:rStyle w:val="IndexLink"/>
                <w:rFonts w:ascii="仿宋_GB2312" w:hAnsi="仿宋_GB2312" w:cs="仿宋_GB2312" w:eastAsia="仿宋_GB2312"/>
                <w:sz w:val="30"/>
                <w:szCs w:val="30"/>
                <w:lang w:val="en-US" w:eastAsia="zh-CN"/>
              </w:rPr>
              <w:t>案例</w:t>
            </w:r>
            <w:r>
              <w:rPr>
                <w:rStyle w:val="IndexLink"/>
                <w:rFonts w:eastAsia="仿宋_GB2312" w:cs="仿宋_GB2312" w:ascii="仿宋_GB2312" w:hAnsi="仿宋_GB2312"/>
                <w:sz w:val="30"/>
                <w:szCs w:val="30"/>
                <w:lang w:val="en-US" w:eastAsia="zh-CN"/>
              </w:rPr>
              <w:t>10</w:t>
            </w:r>
            <w:r>
              <w:rPr>
                <w:rStyle w:val="IndexLink"/>
                <w:rFonts w:ascii="仿宋_GB2312" w:hAnsi="仿宋_GB2312" w:cs="仿宋_GB2312" w:eastAsia="仿宋_GB2312"/>
                <w:sz w:val="30"/>
                <w:szCs w:val="30"/>
                <w:lang w:val="en-US" w:eastAsia="zh-CN"/>
              </w:rPr>
              <w:t>：使用伪基站拦截他人手机号码及验证码并出售的行为认定</w:t>
            </w:r>
          </w:hyperlink>
        </w:p>
        <w:p>
          <w:pPr>
            <w:pStyle w:val="Contents1"/>
            <w:tabs>
              <w:tab w:val="clear" w:pos="420"/>
              <w:tab w:val="right" w:pos="8306" w:leader="dot"/>
            </w:tabs>
            <w:rPr>
              <w:rFonts w:ascii="仿宋_GB2312" w:hAnsi="仿宋_GB2312" w:eastAsia="仿宋_GB2312" w:cs="仿宋_GB2312"/>
              <w:sz w:val="30"/>
              <w:szCs w:val="30"/>
            </w:rPr>
          </w:pPr>
          <w:hyperlink w:anchor="__RefHeading___Toc2039740890">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lang w:eastAsia="zh-CN"/>
              </w:rPr>
              <w:t>程某甲</w:t>
            </w:r>
            <w:r>
              <w:rPr>
                <w:rStyle w:val="IndexLink"/>
                <w:rFonts w:ascii="仿宋_GB2312" w:hAnsi="仿宋_GB2312" w:cs="仿宋_GB2312" w:eastAsia="仿宋_GB2312"/>
                <w:sz w:val="30"/>
                <w:szCs w:val="30"/>
              </w:rPr>
              <w:t>等侵犯公民个人信息案</w:t>
            </w:r>
            <w:r>
              <w:rPr>
                <w:rStyle w:val="IndexLink"/>
                <w:rFonts w:eastAsia="仿宋_GB2312" w:cs="仿宋_GB2312" w:ascii="仿宋_GB2312" w:hAnsi="仿宋_GB2312"/>
                <w:sz w:val="30"/>
                <w:szCs w:val="30"/>
              </w:rPr>
              <w:tab/>
            </w:r>
          </w:hyperlink>
          <w:r>
            <w:rPr>
              <w:rStyle w:val="IndexLink"/>
              <w:sz w:val="30"/>
              <w:szCs w:val="30"/>
              <w:rFonts w:eastAsia="仿宋_GB2312" w:cs="仿宋_GB2312" w:ascii="仿宋_GB2312" w:hAnsi="仿宋_GB2312"/>
            </w:rPr>
            <w:fldChar w:fldCharType="end"/>
          </w:r>
        </w:p>
      </w:sdtContent>
    </w:sdt>
    <w:p>
      <w:pPr>
        <w:pStyle w:val="Normal"/>
        <w:rPr>
          <w:rFonts w:ascii="方正书宋_GBK" w:hAnsi="方正书宋_GBK" w:eastAsia="方正书宋_GBK" w:cs="方正书宋_GBK"/>
          <w:sz w:val="30"/>
          <w:szCs w:val="30"/>
          <w:highlight w:val="none"/>
        </w:rPr>
      </w:pPr>
      <w:r>
        <w:rPr>
          <w:rFonts w:eastAsia="方正书宋_GBK" w:cs="方正书宋_GBK" w:ascii="方正书宋_GBK" w:hAnsi="方正书宋_GBK"/>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 xml:space="preserve">1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数据来源者与数据处理者对智驾辅助系统汽车数据权益的司法认定——钱某诉上海某科技服务有限公司买卖合同纠纷案</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涉个人信息及关联人格权益保护的案件</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关键词</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智驾辅助系统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汽车数据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数据访问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数据来源者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数据处理者</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钱某从上海某科技服务有限公司（以下简称科技服务公司）购买车辆，其使用智能辅助驾驶系统行车时与路边隔离栏发生碰擦。钱某提供的行车记录仪视频回放可见案涉碰撞事故的事件流程，界面展示包括时间、位置、车速、档位、续航速度、智驾功能状态、主驾安全带状态、加速踏板状态、制动踏板状态、左转向灯、右转向灯、近光灯、远光灯等。钱某与科技服务有限公司就涉案车辆行驶数据问题发生争议，遂涉诉。钱某要求科技服务公司提供所有事故相关原始数据，而科技服务公司认为案涉车辆的行车记录仪视频所载内容是案涉碰撞事故的全部数据，钱某通过行车记录仪视频已获得相关数据并可判断案涉碰撞事故发生原因，故拒绝提供。</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首先，钱某是否有权要求科技服务有限公司提供相关数据。应判断事故相关数据是否承载个人信息。车辆开启智能辅助驾驶功能后，车辆的加速转弯、刹车等操作留下的操作记录，以及车辆实时驾驶过程中的速度、地理位置等数据，并非《中华人民共和国民法典》（以下简称《民法典》）第一千零三十四条第二款列举的典型个人信息。特定车辆行驶过程中特定时间段下的动态行驶数据，仅能识别特定机动车的行驶行为及行踪轨迹。鉴于机动车与车辆所有人、车辆使用人不是一一对应，在当前技术条件下，前述数据无法识别特定自然人，不满足可识别性，不构成个人信息。故本案尚不能直接适用个人信息相关规定。</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其次，案涉数据流通使用过程中，钱某是数据来源者，科技服务有限公司是数据处理者，钱某是否有权要求科技服务有限公司提供相关数据的查看、复制行为，属于数据处理范畴，可以从合法性、正当性和必要性原则三个维度来考量。第一，关于合法性，数据处理行为应具备合法性基础。一般而言，合法性基础包括法律规定或合同约定。钱某作为数据来源者，为了解事故发生时车辆行驶状态等正当原因，要求作为数据处理者的科技服务有限公司提供其持有的、与钱某目的相关的相应数据，符合《中共中央国务院关于构建数据基础制度更好发挥数据要素作用的意见》（以下简称《数据二十条》）关于数据来源者享有获取或复制转移由其促成产生数据的权益的政策精神，不违反《用户手册》之约定，钱某要求科技服务有限公司提供相应数据具有合法性。第二，关于正当性，正当性原则是合法性原则在处理目的、方式、程序上的体现和延伸，应体现出目的和手段必须正当。钱某以查明事故原因为由，要求科技服务有限公司提供其持有的、与事故相关的相应数据，目的具有正当性。第三，关于必要性，必要性最核心含义即比例原则，涉及车主与车企的利益冲突与平衡。钱某提供的车辆行车记录仪视频，展示了车辆行驶时的相关信息，能够清晰看出事故发生前的周围环境以及车辆行驶状态，满足钱某了解事故经过以及智驾辅助系统运行状况的要求。在此前提下，钱某坚持要求科技服务有限公司提供相关原始数据缺乏必要性。</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针对智驾辅助系统汽车数据权益认定的典型案件，确定了数据来源者与数据处理者之间关于数据访问权和数据控制权间的权益冲突与协调规则。本案界定了用户和车企在数据流通使用过程中享有的数据权益内容及权益行使边界，为智能辅助驾驶汽车数据权益配置提供了具有建设性的思路，平衡消费者权利行使与车企义务承担，推动完善数据流动使用模式，助力智能网联汽车行业健康有序发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智能辅助驾驶系统汽车事故数据类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国家数据局发布的《数据领域常用名词解释（第一批）》规定，数据是指任何以电子或其他方式对信息的记录。《民法典》和《中华人民共和国个人信息保护法》（以下简称《个人信息保护法》）确立了个人对其个人信息的控制权，个人有权访问其个人信息。《民法典》第一千零三十四条第二款列举了典型的个人信息，并以“识别性”作为判断个人信息的核心要件。案涉事故数据指向车辆开启智能辅助驾驶功能后，车辆进行加速转弯、刹车等操作留下的操作记录，以及车辆实时驾驶过程中的速度、地理位置等数据，未承载《民法典》列举的典型个人信息。从“可识别性”要件来看，特定车辆行驶过程中特定时间段下的动态行驶数据，仅能识别特定机动车的行驶行为及行踪轨迹，由于机动车与车辆所有人、车辆使用人尚不是一一对应，在当前技术条件下，前述数据无法识别特定自然人，案涉事故数据所承载的信息内容，因不满足可识别性要求非属个人信息，用户无法直接依照个人信息保护路径主张对案涉数据的访问权。</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车主与车企数据权益纠纷处理的规范依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当前法律并没有对数据产权进行明确界定，数据来源者对其促成产生的数据权益归属和利益分配等核心问题在规范层面缺乏具体规定。关于已发布的智能网联汽车强制性国家标准，关注的是保障智能网联汽车的产品安全，而非数据流通价值释放。实践中，车企往往基于技术优势和强势缔约地位在合法范围内取得数据控制权，从而限制其他主体的数据访问。对于用户的数据访问诉求，在合同无明确约定时，无法通过解释合同义务当然肯定用户的数据访问权。然而，司法不能回避现实社会问题，需要通过对具体要件事实和所欲实现的法律效果进行解释，将具体的案件事实归入法律规范的构成要件之下，实现法律适用的涵摄。智能辅助驾驶系统汽车数据是智能辅助驾驶服务接受者即用户在行驶过程中产生，车主授权智能辅助驾驶服务提供者即车企采集、存储和处理，车主为数据来源者，车企为数据处理者。本案中，车主要求车企提供原始事故数据，本质上是数据来源者向数据处理者请求查阅、复制数据，系对数据处理者持有数据的流通处理。虽然汽车数据因不满足可识别性尚不构成个人信息，但是车主作为事故数据的来源者，其要求车企披露未承载个人信息数据的诉请，仍可参照适用个人信息处理中的合法性、正当性和必要性判断规则，结合具体案情进行判断。</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数据来源者对数据访问权行使的边界判断</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数据处理的合法性、正当性和必要性三个维度，车主是否有权要求车企提供事故原始数据，需逐层分析。第一，对于合法性判断，数据处理的合法性基础包括法律规定和合同约定。《数据二十条》明确，保障数据来源者享有获取或复制转移由其促成产生的数据权益，也合理保护数据处理者对依法依规持有的数据进行自主管控的权益。本案中，双方合同对用户要求获取和访问事故数据并无禁止性规定。此时，司法裁判应充分考量政策对法律适用的牵引作用，用户要求获取和访问事故数据符合《数据二十条》的政策精神，应予肯定。第二，对于正当性判断。正当性原则是合法性原则在处理目的、方式、程序上的体现和延伸，要求目的和手段必须正当。车主要求车企披露案涉事故数据，系通过了解事故发生时车辆行驶状态，以查明事故原因，故要求车企提供数据于法有据，其访问诉求亦具有正当性。第三，对于必要性的判断，必要性最核心含义即比例原则，涉及到车主与车企的利益冲突与平衡。由于数据具有无形性和非竞争性，数据来源者及数据处理者对数据享有的权益均非排他性的，需遵循比例原则，平衡车主与车企的利益冲突。为避免加重车企义务、不合理增加其运营成本，保护车企在数据使用过程中为车主提供更加便利服务的积极性和车企合法权益，应当对车主数据访问权的行使边界加以合理界定。由于行车记录仪的现有数据足以满足车主要求访问数据所欲实现的目的，车主掌握的数据足以了解事故经过以及智能辅助驾驶运行状况，且车企持有的数据本质上一致，此时用户要求车企披露原始数据缺乏必要性。因此，综合本案实际案情，原告要求被告披露原始数据的诉讼请求，法院不予准许。</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上海市嘉定区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 xml:space="preserve">2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网约巡游出租车交易中平台如实报告义务与个人信息保护的冲突衡平——张某某诉天津某科技公司中介合同纠纷案</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个人信息及关联人格权益保护的案件</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网约巡游出租车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平台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如实报告义务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人信息保护</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某出行”手机</w:t>
      </w:r>
      <w:r>
        <w:rPr>
          <w:rFonts w:eastAsia="仿宋_GB2312" w:cs="仿宋_GB2312" w:ascii="仿宋_GB2312" w:hAnsi="仿宋_GB2312"/>
          <w:sz w:val="30"/>
          <w:szCs w:val="30"/>
        </w:rPr>
        <w:t>APP</w:t>
      </w:r>
      <w:r>
        <w:rPr>
          <w:rFonts w:ascii="仿宋_GB2312" w:hAnsi="仿宋_GB2312" w:cs="仿宋_GB2312" w:eastAsia="仿宋_GB2312"/>
          <w:sz w:val="30"/>
          <w:szCs w:val="30"/>
        </w:rPr>
        <w:t>中的出租车、快车等业务板块由不同公司独立运营，被告天津某科技公司是出租车信息平台运营方，向司机和乘客提供出租车供需信息服务。原告张某某作为巡游出租车司机在某出行平台注册接单，并与被告签订了《出租车信息平台服务协议》。</w:t>
      </w:r>
      <w:r>
        <w:rPr>
          <w:rFonts w:eastAsia="仿宋_GB2312" w:cs="仿宋_GB2312" w:ascii="仿宋_GB2312" w:hAnsi="仿宋_GB2312"/>
          <w:sz w:val="30"/>
          <w:szCs w:val="30"/>
        </w:rPr>
        <w:t>2018</w:t>
      </w:r>
      <w:r>
        <w:rPr>
          <w:rFonts w:ascii="仿宋_GB2312" w:hAnsi="仿宋_GB2312" w:cs="仿宋_GB2312" w:eastAsia="仿宋_GB2312"/>
          <w:sz w:val="30"/>
          <w:szCs w:val="30"/>
        </w:rPr>
        <w:t>年期间，原告从某出行平台接到“快的新出租”业务派单后根据订单要求提供客运服务，其中共有</w:t>
      </w:r>
      <w:r>
        <w:rPr>
          <w:rFonts w:eastAsia="仿宋_GB2312" w:cs="仿宋_GB2312" w:ascii="仿宋_GB2312" w:hAnsi="仿宋_GB2312"/>
          <w:sz w:val="30"/>
          <w:szCs w:val="30"/>
        </w:rPr>
        <w:t>11</w:t>
      </w:r>
      <w:r>
        <w:rPr>
          <w:rFonts w:ascii="仿宋_GB2312" w:hAnsi="仿宋_GB2312" w:cs="仿宋_GB2312" w:eastAsia="仿宋_GB2312"/>
          <w:sz w:val="30"/>
          <w:szCs w:val="30"/>
        </w:rPr>
        <w:t>笔订单乘客选择线上支付后逃单未支付，运费合计</w:t>
      </w:r>
      <w:r>
        <w:rPr>
          <w:rFonts w:eastAsia="仿宋_GB2312" w:cs="仿宋_GB2312" w:ascii="仿宋_GB2312" w:hAnsi="仿宋_GB2312"/>
          <w:sz w:val="30"/>
          <w:szCs w:val="30"/>
        </w:rPr>
        <w:t>178</w:t>
      </w:r>
      <w:r>
        <w:rPr>
          <w:rFonts w:ascii="仿宋_GB2312" w:hAnsi="仿宋_GB2312" w:cs="仿宋_GB2312" w:eastAsia="仿宋_GB2312"/>
          <w:sz w:val="30"/>
          <w:szCs w:val="30"/>
        </w:rPr>
        <w:t>元。原告称，就上述欠付运费，其曾联系平台帮忙催收或通过平台提供的虚拟号码联系乘客，但虚拟号码超过三天即无法使用；催要无果的情况下，其要求平台提供乘客电话号码、家庭住址等个人信息以便起诉维权，但被平台拒绝。因此，原告起诉要求被告支付运费</w:t>
      </w:r>
      <w:r>
        <w:rPr>
          <w:rFonts w:eastAsia="仿宋_GB2312" w:cs="仿宋_GB2312" w:ascii="仿宋_GB2312" w:hAnsi="仿宋_GB2312"/>
          <w:sz w:val="30"/>
          <w:szCs w:val="30"/>
        </w:rPr>
        <w:t>178</w:t>
      </w:r>
      <w:r>
        <w:rPr>
          <w:rFonts w:ascii="仿宋_GB2312" w:hAnsi="仿宋_GB2312" w:cs="仿宋_GB2312" w:eastAsia="仿宋_GB2312"/>
          <w:sz w:val="30"/>
          <w:szCs w:val="30"/>
        </w:rPr>
        <w:t>元。被告辩称其作为中介人，在提供信息服务过程中无任何过错和违约行为，案涉运费争议是原告与乘客之间的运输合同纠纷，故其不应承担责任；庭审中被告向原告提供了逃费乘客的移动电话号码。</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首先，根据《出租车信息平台服务协议》约定及履行情况来看，原、被告之间是由被告作为中介人基于互联网信息平台向委托人（出租车司机、乘客）报告订立合同的机会、提供订立合同的媒介服务的新型中介合同法律关系。其次，被告作为出租车信息平台经营者，在收集、处理乘客个人信息时应遵循合法、正当、必要原则。结合《常见类型移动互联网应用程序必要个人信息范围规定》及某出行平台的《出行个人信息处理规则》，被告仅向乘客收集注册用户移动电话号码、行程信息、支付信息三类必要个人信息，体现了自然人个人信息应受保护的法益价值，故一般情形下被告并无向出租车司机报告乘客移动电话号码的义务。但本案中，在原告多次通过虚拟号码追索运费无果情况下，被告向原告提供乘客移动电话号码，具有合法性、正当性、必要性；但对于乘客的姓名、家庭住址等信息，因被告遵守法律规定、合同约定并未收集，故其就此不负担如实报告义务。最后，被告拒绝向原告提供乘客移动电话号码，未尽到中介人如实告知义务，构成违约。但庭审中被告已补充提供，视为已履行了如实报告义务。故原告仍坚持要求被告支付运费，法院不予支持。</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本案系网约巡游出租车提供客运服务后因乘客逃费而向平台运营公司追索的典型案例。本案涉及平台、司机、乘客三者法律关系的界定，平台对乘客个人信息收集、处理的范围限度，以及平台如实报告义务的认定，对同类案件处理及妥善衡平乘客个人信息保护、出租车司机权益保护、平台经济等新业态规范有序发展具有重要意义。</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平台运营公司与出租车司机之间的法律关系界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数字经济时代，数据和信息成为重要的资源要素，基于此，平台经济迅猛发展，延伸到了人民群众衣食住行各方面，也对部分行业、产业的格局模式予以重塑。传统巡游出租车也开始接入网约车运营平台以拓展客源、提高收入，同时也进一步丰富了乘客的出行选择，提高了城市的运能供给。根据某出行平台《出租车信息平台服务协议》约定和具体出行交易履行来看，被告作为出租车信息平台经营者，主要是为出租车司机和乘客提供信息匹配、订单查询、订单评价等各项信息技术服务。具体交易模式是，出租车司机作为委托人，在平台接收乘客发出的客运订单需求，至乘客指定接客点提供出租车客运服务。三者之间法律关系的本质是，平台作为中介人，基于互联网信息平台向委托人（出租车司机、乘客）报告订立合同的机会、提供订立合同的媒介服务的新型网络中介合同关系，出租车司机与乘客之间则属于客运合同关系。</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平台运营公司对乘客个人信息的收集、处理限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法律事实虽然发生于《民法典》施行前，但考虑到《民法典》将居间合同修改为中介合同并对中介合同一章加以修改完善，且本案还涉及乘客个人信息保护问题，而《民法典》对个人信息保护问题新增了专章规定，故本案审理以适用《民法典》为宜。关于自然人个人信息处理的一般原则，我国法律强调应当遵循合法、正当、必要原则。平台在提供出行信息服务过程中，必然涉及到对司机和乘客等大量个人信息的收集处理。根据《常见类型移动互联网应用程序必要个人信息范围规定》及某出行平台的《出行个人信息处理规则》，网络约车类平台仅向乘客收集三类必要个人信息：注册用户移动电话号码、行程信息（出发地、到达地、位置信息、行踪轨迹）、支付信息（支付时间、支付金额、支付渠道）。网络支付类平台的基本功能服务为“网络支付、提现、转账等功能”，必要个人信息包括：注册用户移动电话号码、注册用户姓名、证件类型和号码、证件有效期限、银行卡号码。随着技术的发展，网约车聚合平台不仅提供打车服务，还提供通信、网络支付、电商、金融服务等新功能，这种复合平台的法律属性进一步复杂化。本案中，涉案平台仅提供车辆预约服务，乘客支付时即跳转到支付宝、微信等第三方支付平台，并未包含网络支付功能。涉案平台称其个人信息收集范围仅包括网络约车类必要信息，并不包含乘客姓名、家庭住址等信息的抗辩意见符合个人信息保护所要求的合法、正当、必要原则，具有法律及合同依据。因此，平台在未收集乘客姓名、家庭住址等信息的情况下，不存在履行如实报告义务的基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平台运营公司就乘客个人信息如实报告义务的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民法典》规定，信息处理者不得泄露或者篡改其收集、存储的个人信息；未经自然人同意，不得向他人非法提供其个人信息。某出行平台的《出行个人信息处理规则》中载明，平台可能会根据法律法规规定、诉讼争议解决需要或按行政、司法机关依法提出的要求，对外共享个人信息。根据上述法律规定、合同约定分析可知，平台在一定情形下可以对外披露包括乘客移动电话号码在内的个人信息，但应当遵守法律规定征得乘客同意或符合合同约定的提供乘客个人信息的情形，并应当采取对乘客个人权益影响最小的方式进行。正常情况下，平台向出租车司机报告订单信息、支付信息、乘客虚拟号码即可促成司乘双方建立客运服务协议，无需向司机提供乘客注册时的移动电话号码。但在乘客逃费的违约行为导致出租车司机权利受损且通过虚拟号码追讨无果的情况下，应当认定出租车司机权利应受保护的法益优先于逃费乘客个人信息应受保护的法益，因此，平台作为中介人，负有向出租车司机如实报告乘客移动电话号码的义务，亦不违反个人信息保护的合法性、正当性、必要性要求。如平台拒不履行如实报告义务，则应当向出租车司机承担中介合同的违约责任。</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江苏省太仓市人民法院</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审：江苏省苏州市中级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 xml:space="preserve">3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CRM</w:t>
      </w:r>
      <w:r>
        <w:rPr>
          <w:rFonts w:ascii="仿宋_GB2312" w:hAnsi="仿宋_GB2312" w:cs="仿宋_GB2312" w:eastAsia="仿宋_GB2312"/>
          <w:sz w:val="30"/>
          <w:szCs w:val="30"/>
        </w:rPr>
        <w:t>软件中的客户信息作为商业秘密的认定与保护</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某食品公司诉某生物科技公司、杨某侵害商业秘密纠纷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数据形态财产权益及市场竞争秩序保护的案件</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CRM</w:t>
      </w:r>
      <w:r>
        <w:rPr>
          <w:rFonts w:ascii="仿宋_GB2312" w:hAnsi="仿宋_GB2312" w:cs="仿宋_GB2312" w:eastAsia="仿宋_GB2312"/>
          <w:sz w:val="30"/>
          <w:szCs w:val="30"/>
        </w:rPr>
        <w:t xml:space="preserve">软件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客户信息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商业秘密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人信赖</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有效收集、存储及分析经营过程中所累积的客户信息，某食品公司使用</w:t>
      </w:r>
      <w:r>
        <w:rPr>
          <w:rFonts w:eastAsia="仿宋_GB2312" w:cs="仿宋_GB2312" w:ascii="仿宋_GB2312" w:hAnsi="仿宋_GB2312"/>
          <w:sz w:val="30"/>
          <w:szCs w:val="30"/>
        </w:rPr>
        <w:t>CRM</w:t>
      </w:r>
      <w:r>
        <w:rPr>
          <w:rFonts w:ascii="仿宋_GB2312" w:hAnsi="仿宋_GB2312" w:cs="仿宋_GB2312" w:eastAsia="仿宋_GB2312"/>
          <w:sz w:val="30"/>
          <w:szCs w:val="30"/>
        </w:rPr>
        <w:t>软件系统对销售行为产生的客户信息进行全流程数据化管理。该系统通过限制登录人员及登录等措施方式对客户信息资源进行管控和保护，仅持有账号与密码的人员有权登录系统，且不同级别、岗位员工具有不同的访问和数据查阅权限。杨某为某食品公司聘用的从事销售工作的人员，入职前并无相关行业从业经历。双方签订的聘用合同中明确约定商务信息、销售计划和策略、客户档案名单和关系等属于公司商业秘密，杨某在合同履行期间及合同终止后不得泄密。杨某任职期间与其配偶共同设立某生物科技公司，该公司经营范围与某食品公司重合。某食品公司</w:t>
      </w:r>
      <w:r>
        <w:rPr>
          <w:rFonts w:eastAsia="仿宋_GB2312" w:cs="仿宋_GB2312" w:ascii="仿宋_GB2312" w:hAnsi="仿宋_GB2312"/>
          <w:sz w:val="30"/>
          <w:szCs w:val="30"/>
        </w:rPr>
        <w:t>CRM</w:t>
      </w:r>
      <w:r>
        <w:rPr>
          <w:rFonts w:ascii="仿宋_GB2312" w:hAnsi="仿宋_GB2312" w:cs="仿宋_GB2312" w:eastAsia="仿宋_GB2312"/>
          <w:sz w:val="30"/>
          <w:szCs w:val="30"/>
        </w:rPr>
        <w:t>软件系统显示，通过杨某账号访问系统可获得的客户信息数量共</w:t>
      </w:r>
      <w:r>
        <w:rPr>
          <w:rFonts w:eastAsia="仿宋_GB2312" w:cs="仿宋_GB2312" w:ascii="仿宋_GB2312" w:hAnsi="仿宋_GB2312"/>
          <w:sz w:val="30"/>
          <w:szCs w:val="30"/>
        </w:rPr>
        <w:t>200</w:t>
      </w:r>
      <w:r>
        <w:rPr>
          <w:rFonts w:ascii="仿宋_GB2312" w:hAnsi="仿宋_GB2312" w:cs="仿宋_GB2312" w:eastAsia="仿宋_GB2312"/>
          <w:sz w:val="30"/>
          <w:szCs w:val="30"/>
        </w:rPr>
        <w:t>余条，包括存储客户的名称、联系人、手机号、生产产品名称、地址等基础信息及客户对产品的需求、价格、付款方式等深度数据信息。某生物科技公司与其中的</w:t>
      </w:r>
      <w:r>
        <w:rPr>
          <w:rFonts w:eastAsia="仿宋_GB2312" w:cs="仿宋_GB2312" w:ascii="仿宋_GB2312" w:hAnsi="仿宋_GB2312"/>
          <w:sz w:val="30"/>
          <w:szCs w:val="30"/>
        </w:rPr>
        <w:t>8</w:t>
      </w:r>
      <w:r>
        <w:rPr>
          <w:rFonts w:ascii="仿宋_GB2312" w:hAnsi="仿宋_GB2312" w:cs="仿宋_GB2312" w:eastAsia="仿宋_GB2312"/>
          <w:sz w:val="30"/>
          <w:szCs w:val="30"/>
        </w:rPr>
        <w:t>家公司发生交易，但杨某辩称该些交易系客户基于对其个人信赖而发生。某食品公司认为某生物科技公司、杨某侵犯其商业秘密，故诉至法院请求判令某生物科技公司、杨某承担停止侵权、赔偿经济损失的民事责任。</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某食品公司在</w:t>
      </w:r>
      <w:r>
        <w:rPr>
          <w:rFonts w:eastAsia="仿宋_GB2312" w:cs="仿宋_GB2312" w:ascii="仿宋_GB2312" w:hAnsi="仿宋_GB2312"/>
          <w:sz w:val="30"/>
          <w:szCs w:val="30"/>
        </w:rPr>
        <w:t>CRM</w:t>
      </w:r>
      <w:r>
        <w:rPr>
          <w:rFonts w:ascii="仿宋_GB2312" w:hAnsi="仿宋_GB2312" w:cs="仿宋_GB2312" w:eastAsia="仿宋_GB2312"/>
          <w:sz w:val="30"/>
          <w:szCs w:val="30"/>
        </w:rPr>
        <w:t>软件中存储的客户信息，不仅包含客户名称、地址、联系方式等从公开渠道较易获得的一般信息，还包含客户的具体产品需求、价格、付款方式等需通过长期磋商、接洽才能获取的深度数据信息，构成“不为公众所知悉”的经营信息。这些经营信息系某食品公司付出劳动与时间积累所得，有助于缩短交易时间、增加交易机会，能够给某食品公司带来竞争优势，因而具有一定商业价值。同时，某食品公司在聘用合同中明确了杨某在合同履行期间以及合同终止后负有保密义务，并区分不同岗位人员设置了不同的访问权限，为保护自身经营信息采取了合理的保密措施。因此，某食品公司主张的经营信息属于商业秘密范畴。杨某在某食品公司就职期间开展业务形成的经营信息应当归属于公司，杨某无权擅自披露、使用相关经营信息。杨某利用某食品公司累积的客户需求、产品定价等商业秘密，通过某生物科技公司与某食品公司的客户开展交易，二者共同实施了侵犯某食品公司商业秘密的行为。据此，法院判决某生物科技公司、杨某立即停止侵犯商业秘密的行为，并赔偿某食品公司经济损失及合理开支。</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RM</w:t>
      </w:r>
      <w:r>
        <w:rPr>
          <w:rFonts w:ascii="仿宋_GB2312" w:hAnsi="仿宋_GB2312" w:cs="仿宋_GB2312" w:eastAsia="仿宋_GB2312"/>
          <w:sz w:val="30"/>
          <w:szCs w:val="30"/>
        </w:rPr>
        <w:t>软件系统在产品种类丰富、客户群体广泛的大规模企业中有广泛运用。本案系公司员工利用任职公司</w:t>
      </w:r>
      <w:r>
        <w:rPr>
          <w:rFonts w:eastAsia="仿宋_GB2312" w:cs="仿宋_GB2312" w:ascii="仿宋_GB2312" w:hAnsi="仿宋_GB2312"/>
          <w:sz w:val="30"/>
          <w:szCs w:val="30"/>
        </w:rPr>
        <w:t>CRM</w:t>
      </w:r>
      <w:r>
        <w:rPr>
          <w:rFonts w:ascii="仿宋_GB2312" w:hAnsi="仿宋_GB2312" w:cs="仿宋_GB2312" w:eastAsia="仿宋_GB2312"/>
          <w:sz w:val="30"/>
          <w:szCs w:val="30"/>
        </w:rPr>
        <w:t>软件中存储的客户信息，通过关联方开展同类交易，构成侵犯商业秘密的典型案件。涉及</w:t>
      </w:r>
      <w:r>
        <w:rPr>
          <w:rFonts w:eastAsia="仿宋_GB2312" w:cs="仿宋_GB2312" w:ascii="仿宋_GB2312" w:hAnsi="仿宋_GB2312"/>
          <w:sz w:val="30"/>
          <w:szCs w:val="30"/>
        </w:rPr>
        <w:t>CRM</w:t>
      </w:r>
      <w:r>
        <w:rPr>
          <w:rFonts w:ascii="仿宋_GB2312" w:hAnsi="仿宋_GB2312" w:cs="仿宋_GB2312" w:eastAsia="仿宋_GB2312"/>
          <w:sz w:val="30"/>
          <w:szCs w:val="30"/>
        </w:rPr>
        <w:t>软件中的客户信息构成商业秘密的认定、不正当利用客户信息侵害商业秘密的侵权认定及个人信赖抗辩的审查等问题，对数据信息类商业秘密案件的裁判具有示范意义，有利于平衡企业商业秘密保护与劳动者择业自由的关系，促进营商环境的持续优化升级。</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w:t>
      </w:r>
      <w:r>
        <w:rPr>
          <w:rFonts w:eastAsia="仿宋_GB2312" w:cs="仿宋_GB2312" w:ascii="仿宋_GB2312" w:hAnsi="仿宋_GB2312"/>
          <w:b/>
          <w:bCs/>
          <w:sz w:val="30"/>
          <w:szCs w:val="30"/>
        </w:rPr>
        <w:t>CRM</w:t>
      </w:r>
      <w:r>
        <w:rPr>
          <w:rFonts w:ascii="仿宋_GB2312" w:hAnsi="仿宋_GB2312" w:cs="仿宋_GB2312" w:eastAsia="仿宋_GB2312"/>
          <w:b/>
          <w:bCs/>
          <w:sz w:val="30"/>
          <w:szCs w:val="30"/>
        </w:rPr>
        <w:t>软件中的客户数据信息构成商业秘密的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反不正当竞争法》第九条第四款规定：“本法所称的商业秘密，是指不为公众所知悉、具有商业价值并经权利人采取相应保密措施的技术信息、经营信息等商业信息”。相比于传统客户信息的管理方式，</w:t>
      </w:r>
      <w:r>
        <w:rPr>
          <w:rFonts w:eastAsia="仿宋_GB2312" w:cs="仿宋_GB2312" w:ascii="仿宋_GB2312" w:hAnsi="仿宋_GB2312"/>
          <w:sz w:val="30"/>
          <w:szCs w:val="30"/>
        </w:rPr>
        <w:t>CRM</w:t>
      </w:r>
      <w:r>
        <w:rPr>
          <w:rFonts w:ascii="仿宋_GB2312" w:hAnsi="仿宋_GB2312" w:cs="仿宋_GB2312" w:eastAsia="仿宋_GB2312"/>
          <w:sz w:val="30"/>
          <w:szCs w:val="30"/>
        </w:rPr>
        <w:t>软件具备客户信息存储容量大、交易信息实时记录、客户数据综合分析及保密措施严密等功能优势，更易构成商业秘密。首先，本案中，某食品公司主张保护的经营信息均存储于</w:t>
      </w:r>
      <w:r>
        <w:rPr>
          <w:rFonts w:eastAsia="仿宋_GB2312" w:cs="仿宋_GB2312" w:ascii="仿宋_GB2312" w:hAnsi="仿宋_GB2312"/>
          <w:sz w:val="30"/>
          <w:szCs w:val="30"/>
        </w:rPr>
        <w:t>CRM</w:t>
      </w:r>
      <w:r>
        <w:rPr>
          <w:rFonts w:ascii="仿宋_GB2312" w:hAnsi="仿宋_GB2312" w:cs="仿宋_GB2312" w:eastAsia="仿宋_GB2312"/>
          <w:sz w:val="30"/>
          <w:szCs w:val="30"/>
        </w:rPr>
        <w:t>软件系统中，不仅包含客户名称、地址、联系方式等从公开渠道较易获得的信息，还包含客户对产品的具体需求（包括类别、品牌、规格等）、某食品公司与客户交易时的采购成本、价格体系、销售策略以及客户对价格的接受程度等需通过长期磋商、接洽才能获取的深度数据信息，构成“不为公众所知悉”的经营信息。其次，某食品公司主张保护的经营信息是其在经营过程中积累形成。交易初期，某食品公司在</w:t>
      </w:r>
      <w:r>
        <w:rPr>
          <w:rFonts w:eastAsia="仿宋_GB2312" w:cs="仿宋_GB2312" w:ascii="仿宋_GB2312" w:hAnsi="仿宋_GB2312"/>
          <w:sz w:val="30"/>
          <w:szCs w:val="30"/>
        </w:rPr>
        <w:t>CRM</w:t>
      </w:r>
      <w:r>
        <w:rPr>
          <w:rFonts w:ascii="仿宋_GB2312" w:hAnsi="仿宋_GB2312" w:cs="仿宋_GB2312" w:eastAsia="仿宋_GB2312"/>
          <w:sz w:val="30"/>
          <w:szCs w:val="30"/>
        </w:rPr>
        <w:t>系统中向不同销售人员分配潜在客户信息，由各销售人员负责跟进；磋商过程中，</w:t>
      </w:r>
      <w:r>
        <w:rPr>
          <w:rFonts w:eastAsia="仿宋_GB2312" w:cs="仿宋_GB2312" w:ascii="仿宋_GB2312" w:hAnsi="仿宋_GB2312"/>
          <w:sz w:val="30"/>
          <w:szCs w:val="30"/>
        </w:rPr>
        <w:t>CRM</w:t>
      </w:r>
      <w:r>
        <w:rPr>
          <w:rFonts w:ascii="仿宋_GB2312" w:hAnsi="仿宋_GB2312" w:cs="仿宋_GB2312" w:eastAsia="仿宋_GB2312"/>
          <w:sz w:val="30"/>
          <w:szCs w:val="30"/>
        </w:rPr>
        <w:t>系统支持客户信息的及时录入，客户对产品的需求、交易意向等关键信息均可在对应信息模块予以录入，便于企业提供个性化服务；交易发生后，</w:t>
      </w:r>
      <w:r>
        <w:rPr>
          <w:rFonts w:eastAsia="仿宋_GB2312" w:cs="仿宋_GB2312" w:ascii="仿宋_GB2312" w:hAnsi="仿宋_GB2312"/>
          <w:sz w:val="30"/>
          <w:szCs w:val="30"/>
        </w:rPr>
        <w:t>CRM</w:t>
      </w:r>
      <w:r>
        <w:rPr>
          <w:rFonts w:ascii="仿宋_GB2312" w:hAnsi="仿宋_GB2312" w:cs="仿宋_GB2312" w:eastAsia="仿宋_GB2312"/>
          <w:sz w:val="30"/>
          <w:szCs w:val="30"/>
        </w:rPr>
        <w:t>系统还支持记录包括产品使用反馈、退换货等各类售后服务信息。综上，某食品公司为获得相关经营信息付出了劳动和时间，而该些经营信息能够帮助某食品公司缩短交易时间、增加交易机会，进而带来竞争优势，因此具有商业价值。最后，一方面，某食品公司与杨某签订的聘用合同书中明确约定了某食品公司的商业秘密包括商务信息、销售计划和策略、客户档案名单和关系、市场情况和商业信息等内容，杨某须在合同期间以及合同终止后均负有保密义务。另一方面，某食品公司通过</w:t>
      </w:r>
      <w:r>
        <w:rPr>
          <w:rFonts w:eastAsia="仿宋_GB2312" w:cs="仿宋_GB2312" w:ascii="仿宋_GB2312" w:hAnsi="仿宋_GB2312"/>
          <w:sz w:val="30"/>
          <w:szCs w:val="30"/>
        </w:rPr>
        <w:t>CRM</w:t>
      </w:r>
      <w:r>
        <w:rPr>
          <w:rFonts w:ascii="仿宋_GB2312" w:hAnsi="仿宋_GB2312" w:cs="仿宋_GB2312" w:eastAsia="仿宋_GB2312"/>
          <w:sz w:val="30"/>
          <w:szCs w:val="30"/>
        </w:rPr>
        <w:t>软件对相关数据信息进行了登记录入，并区分不同岗位人员设置不同的访问权限，杨某仅有权访问由其维护与开拓的客户数据信息。故某食品公司已为保护自身经营信息采取了合理的保密措施。综上，某食品公司主张的经营信息属于商业秘密范畴。</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个人信赖抗辩的审查与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最高人民法院关于审理侵犯商业秘密民事案件适用法律若干问题的规定》第二条第三款规定：“客户基于对员工个人的信赖而与该员工所在单位进行交易，该员工离职后，能够证明客户自愿选择与该员工或者该员工所在的新单位进行交易的，人民法院应当认定该员工没有采用不正当手段获取权利人的商业秘密”。本案中，某食品公司与某生物科技公司客户重叠的</w:t>
      </w:r>
      <w:r>
        <w:rPr>
          <w:rFonts w:eastAsia="仿宋_GB2312" w:cs="仿宋_GB2312" w:ascii="仿宋_GB2312" w:hAnsi="仿宋_GB2312"/>
          <w:sz w:val="30"/>
          <w:szCs w:val="30"/>
        </w:rPr>
        <w:t>8</w:t>
      </w:r>
      <w:r>
        <w:rPr>
          <w:rFonts w:ascii="仿宋_GB2312" w:hAnsi="仿宋_GB2312" w:cs="仿宋_GB2312" w:eastAsia="仿宋_GB2312"/>
          <w:sz w:val="30"/>
          <w:szCs w:val="30"/>
        </w:rPr>
        <w:t>家公司中，多数为杨某入职某食品公司后由其开拓，两被告以个人信赖抗辩某生物科技公司的相关交易未侵害某食品公司的商业秘密，但本案不构成个人信赖抗辩情形。首先，员工就职期间开展单位业务形成的经营秘密，应当归属于单位。案涉相关客户虽多数由杨某实际开拓，但杨某获客系以某食品公司名义并实际利用公司经营资源，故基于相关客户信息形成的经营秘密应归属于某食品公司，杨某无权擅自披露、使用。其次，某生物科技公司在经营范围上与某食品公司重合，发生交易的产品种类存在重合，故二者之间存在竞争关系。证据显示，杨某在以某食品公司名义向客户报价不成的情况下，以某生物科技公司的名义再次报价，可见其利用了某食品公司关于客户需求、产品定价等商业秘密，紧贴某食品公司报价与其客户开展交易。某生物科技公司明知杨某的上述行为，仍使用相关经营信息，同样构成对某食品公司商业秘密的侵害。最后，某生物科技公司与众多客户的交易行为均发生在杨某就职期间，缺乏个人信赖抗辩的适用基础。对于发生在杨某离职之后的交易行为，两被告关于客户选择交易对象原因的陈述不明，在没有其他证据佐证的情况下，亦难以认定交易系基于对杨某个人的信赖。</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企业客户数据信息保护与劳动者择业自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客户信息对公司的运营和发展具有重要作用。实践中，部分企业任职人员获取客户数据信息后不当利用，侵害了企业利益，且企业往往存在举证困难。因此，对数据信息类商业秘密的保护尤为必要。与此同时，企业人员离职后，利用自身积累的工作经验在相关行业发展，亦应享有择业自由，故对关联交易法律赋予其合理的个人信赖抗辩权利。有效平衡企业商业秘密保护与劳动者择业自由的关系，方才有利于构建健康的营商环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而言，个人信赖抗辩多适用于对个人专业技能依赖度较高的行业领域，诸如医生、律师、文艺创作等行业，客户购买服务或建立业务关系多基于特定从业人员的专业技能考量，客观而言易符合个人信赖标准。相比之下，对于通行的货品销售与服务提供而言，客户需求、公司的价格体系、销售策略以及客户对价格的接受程度等关键数据信息则是影响交易成功与否的直接因素。此时，销售者主张客户系基于对其个人信赖而发生交易，则应严格审查证据材料，排除不当利用公司商业秘密达成交易的可能性。</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上海市嘉定区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4</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移动支付聚合服务商应用程序交付及服务履行瑕疵行为的认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杭州某文化公司诉上海某网络科技公司服务合同纠纷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数据形态财产权益及市场竞争秩序保护的案件</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移动支付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聚合服务商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应用程序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规范</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原告杭州某文化公司开始与被告上海某网络科技公司洽谈业务合作，由被告授权原告向线下商户推广其开发的聚合各类移动支付收单机构的收款码，双方按照线下商户实际使用该收款码产生的交易金额进行收益分成。此后，原告向被告支付了</w:t>
      </w:r>
      <w:r>
        <w:rPr>
          <w:rFonts w:eastAsia="仿宋_GB2312" w:cs="仿宋_GB2312" w:ascii="仿宋_GB2312" w:hAnsi="仿宋_GB2312"/>
          <w:sz w:val="30"/>
          <w:szCs w:val="30"/>
        </w:rPr>
        <w:t>50</w:t>
      </w:r>
      <w:r>
        <w:rPr>
          <w:rFonts w:ascii="仿宋_GB2312" w:hAnsi="仿宋_GB2312" w:cs="仿宋_GB2312" w:eastAsia="仿宋_GB2312"/>
          <w:sz w:val="30"/>
          <w:szCs w:val="30"/>
        </w:rPr>
        <w:t>万元的技术服务费，作为获得被告开发的聚合收款码及推广授权的条件。</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双方签订《合作协议》，对合作方式、推广区域、奖励政策及收益分配等作出约定。其中，由原告引荐的线下商户使用支付宝进行交易的佣金奖励在双方收益分配约定中占比最重。《合作协议》签订后，被告在</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被支付宝清退服务商身份，且始终未向原告交付聚合收款码。原告认为被告无法继续履行合同，便与被告沟通商议退款事宜。因沟通未果，原告遂诉至法院，要求解除与被告签订的《合作协议》，并要求被告退还已经支付的</w:t>
      </w:r>
      <w:r>
        <w:rPr>
          <w:rFonts w:eastAsia="仿宋_GB2312" w:cs="仿宋_GB2312" w:ascii="仿宋_GB2312" w:hAnsi="仿宋_GB2312"/>
          <w:sz w:val="30"/>
          <w:szCs w:val="30"/>
        </w:rPr>
        <w:t>50</w:t>
      </w:r>
      <w:r>
        <w:rPr>
          <w:rFonts w:ascii="仿宋_GB2312" w:hAnsi="仿宋_GB2312" w:cs="仿宋_GB2312" w:eastAsia="仿宋_GB2312"/>
          <w:sz w:val="30"/>
          <w:szCs w:val="30"/>
        </w:rPr>
        <w:t>万元。被告则认为，目前其已经开发完毕聚合收款码且可以正常使用，与支付宝合作的主体也更换为被告的关联公司，可以按照原合同约定继续履行。为此，被告提出反诉，要求原告承担因拒绝继续履行合同而产生的</w:t>
      </w:r>
      <w:r>
        <w:rPr>
          <w:rFonts w:eastAsia="仿宋_GB2312" w:cs="仿宋_GB2312" w:ascii="仿宋_GB2312" w:hAnsi="仿宋_GB2312"/>
          <w:sz w:val="30"/>
          <w:szCs w:val="30"/>
        </w:rPr>
        <w:t>28</w:t>
      </w:r>
      <w:r>
        <w:rPr>
          <w:rFonts w:ascii="仿宋_GB2312" w:hAnsi="仿宋_GB2312" w:cs="仿宋_GB2312" w:eastAsia="仿宋_GB2312"/>
          <w:sz w:val="30"/>
          <w:szCs w:val="30"/>
        </w:rPr>
        <w:t>万元的违约金。</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支付宝所涉的佣金及奖励政策条款在原、被告签订的《服务协议》收益分成条款中占到重要篇幅，足以证明支付宝该支付机构对双方合作的重要性。被告并未能举证其被支付宝清退服务商资质后，仍能正常履行开展聚合支付业务。根据协议约定，原告推广聚合支付码业务的前提在于被告能够向原告交付符合推广条件的移动聚合支付码，但被告并未在诉讼过程中举证证明已经实际交付该聚合支付码或在规定期限内有能力交付该聚合支付码。所以，可以认为双方合作的基础条件已经丧失。据此，法院判决解除双方签订的合同并判决被告返还原告已经支付的</w:t>
      </w:r>
      <w:r>
        <w:rPr>
          <w:rFonts w:eastAsia="仿宋_GB2312" w:cs="仿宋_GB2312" w:ascii="仿宋_GB2312" w:hAnsi="仿宋_GB2312"/>
          <w:sz w:val="30"/>
          <w:szCs w:val="30"/>
        </w:rPr>
        <w:t>50</w:t>
      </w:r>
      <w:r>
        <w:rPr>
          <w:rFonts w:ascii="仿宋_GB2312" w:hAnsi="仿宋_GB2312" w:cs="仿宋_GB2312" w:eastAsia="仿宋_GB2312"/>
          <w:sz w:val="30"/>
          <w:szCs w:val="30"/>
        </w:rPr>
        <w:t>万元。至于被告主张的其关联公司仍具有支付宝服务商资质，且可以正常与支付宝进行收益结算的意见。考虑到被告关联公司并非合同相对方，涉及合作主体的变更理应征得原告事先同意。而且，根据在案证据，原、被告在争议发生后的沟通过程中，被告也始终未曾提出合理的解决方案。据此，法院驳回被告要求原告支付</w:t>
      </w:r>
      <w:r>
        <w:rPr>
          <w:rFonts w:eastAsia="仿宋_GB2312" w:cs="仿宋_GB2312" w:ascii="仿宋_GB2312" w:hAnsi="仿宋_GB2312"/>
          <w:sz w:val="30"/>
          <w:szCs w:val="30"/>
        </w:rPr>
        <w:t>28</w:t>
      </w:r>
      <w:r>
        <w:rPr>
          <w:rFonts w:ascii="仿宋_GB2312" w:hAnsi="仿宋_GB2312" w:cs="仿宋_GB2312" w:eastAsia="仿宋_GB2312"/>
          <w:sz w:val="30"/>
          <w:szCs w:val="30"/>
        </w:rPr>
        <w:t>万元违约金的反诉请求。</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第四方支付平台——聚合服务商在与代理商签订合同推广其开发的支付码过程中发生的纠纷。涉及移动应用程序得以推广条件的认定、聚合服务商的资格授权、推广服务目的的判断与查明、聚合服务商规范运营等问题。本案对于确定应用程序完工交付规则、移动支付安全责任厘清、推动移动支付市场规范有序运营具有积极意义。</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移动支付聚合服务及授权推广法律行为分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线下消费者存在不同的移动支付习惯，往往会根据交易内容、资金状况、优惠政策等选择不同的第三方移动支付平台作为结算工具。这就意味着，商家需要提供多种第三方移动支付方式以满足消费者需求。因此，一种能够聚合多重第三方移动支付平台的服务由此诞生。第四方支付平台——聚合服务商通过获得支付宝、微信、银联支付等多家支付机构的授权，通过技术及安全手段将不同的支付平台融合在一个交易平台内，节省交易时间和成本。在此情况下，线下消费者可以通过扫描一码即实现多种移动支付方式的选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中，被告作为聚合服务商开发并向原告交付聚合支付码，由原告在授权区域内向线下商户推广该聚合支付码，双方再根据商户交易金额进行收益分配。原、被告之间的合同融合了承揽、委托、服务、合伙等多重法律关系，属于嵌套在聚合服务商与商户对接的中间环节。推广前，双方之间的合同履行基础在于原告按约支付技术服务费，以及被告交付符合推广条件的聚合支付码，双方法律关系重点在于虚拟产品承揽工作的履行。合同履行过程中，双方之间的法律事实涵盖商户推广、收益分配、数据维护等内容，此时双方法律关系重点则在于委托推广的义务完成及合伙收益分配的权利义务。同时，由于本案所涉法律行为属于聚合服务的中间环节，在评价双方合同履行情况时，除应当考虑双方履行行为外，还应当就上、中、下游各环节所涉主体、行为等进行综合审查。</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移动聚合服务商交付合格应用程序及服务合同目的能否实现的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得以正常履行的前提条件在于，聚合服务商按约交付符合使用条件的移动支付码。由于移动支付码属于虚拟产品，其并非基于物理意义上的图片功能发挥价值，而是通过图片载明的二维码背后的存储信息进行网络数据传输、匹配和认证，进而完成电子支付指令。用以推广的移动支付码本质是对使用权限的授权，该授权使用的软件虽然可能会因商家店铺的不同出现不同的支付码，但对应的支付规则、支付平台都是统一的。在此情况下，服务商与商家之间建立一种服务合同法律关系。所以，推广该虚拟产品应以服务的客观条件是否已经具备为基础审查标准。首先，开发支付码的服务商作为具有融合功能的中间媒介，既不具有资金结算功能，也不具有支付服务功能。所以，服务商必须具备金融机构或者第三方支付平台的授权授信，以保证交易安全。其次，支付码应具备可以“扫码支付”的功能属性。一方面，支付码应当具有进行支付机构选择功能的技术条件，进而实现资金支付的目的；另一方面，支付码应当具有足够的技术安全条件以保障个人信息传输和资金交易安全。但案件审理过程中，被告上海某网络科技公司并未就软件具备有效授权及支付结算能力的交付条件进行举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中，被告上海某网络科技公司虽然提出，在其被支付宝终止服务商资格后，其关联公司仍具备与支付宝合作及取得收益分配的能力，而且公司仍具备从其他第三方支付平台获取收益的能力。被告提出由关联公司延续合作的主张，实质系代为履行的意思表示，但该意思表示并未取得原告杭州某文化公司的同意。而且，被告上海某网络科技公司也并未举证证明其被终止支付宝服务商资格后，仍从其他支付机构处获得了收益，而且该收益足以达成相当数额。在此情况下，可以认定合同得以履行的客观基础条件，较合同签订时发生了重要的、实质性的变化，且该变化足以导致合同目的无法实现。</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移动支付聚合服务的经营路径规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目前，我国还缺少规范对第四方支付机构——聚合服务商行为的法律法规。但在移动支付迅速普及的情况下，有必要对移动支付聚合服务规范进行讨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首先，聚合服务应当符合监管要求。聚合服务赖以推广的基础在于第三方支付平台的授权授信，而授权授信的本质在于保障资金交易的安全，位于首端的收单机构应获得资金结算牌照。所以，在准入标准上，聚合服务商应当符合第三方支付平台等级评级要求以及备案要求。在内部管理上，收单机构应当加强对聚合服务商的日常检查管理，与聚合服务商于合作协议中明确权利义务责任，对合作内容、合作地域、合作起止时间、服务费用标准、结算账户信息等进行约定，并杜绝转包、分包行为发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次，聚合服务商应当加强自律规范。聚合服务融合数据收集、运输和处理，聚合服务商要加强信息安全管理，遵守《个人信息保护法》《数据安全法》等法律法规要求，不得过度收集商户和客户信息，不得从事应当由金融机构或有资质的收单机构应当完成的交易支付行为。在系统安全层面，聚合服务商的系统也应当符合国家金融行业标准，确保支付信息的完整性、准确性和传输安全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最后，对于聚合服务，监管机构、清算机构、收单机构以及聚合服务商，均应履行各自职责，在不断丰富移动支付交易方式、便利交易行为的同时，依法通过技术算法升级、信息数据加密以及规范制度管理等方式，保障消费者、商户以及金融市场交易安全，推动移动支付新质生产力产业健康发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上海市嘉定区人民法院</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审：上海市第二中级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 xml:space="preserve">5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网络游戏服务合同纠纷责任主体的确定及游戏奖励活动纠纷的处理规则——黎某某、夏某某诉上海某侬网络科技有限公司等网络服务合同纠纷案</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平台经营者法定义务及相关主体权益保护的案件</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责任主体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奖励活动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欺诈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作弊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恶意刷奖</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黎某某与夏某某系夫妻关系。上海某侬网络科技有限公司（以下简称某侬公司）、上海某戏网络科技有限公司（以下简称某戏公司）、成都某轩网络科技有限公司（以下简称某轩公司）均系成都某娱网络科技有限公司（以下简称某娱公司）的子公司。某侬公司系涉案手机网络游戏《服务协议》签订方、运营方，某戏公司系充值收款方，某娱公司为著作权人，某轩公司为系争奖励活动受托支付方。《服务协议》约定：用户不得通过非平台授权的第三方软件、插件、外挂等进行游戏，不得以营利为目的从事游戏行为。某侬公司在游戏中发布了红包奖励活动：创建角色</w:t>
      </w:r>
      <w:r>
        <w:rPr>
          <w:rFonts w:eastAsia="仿宋_GB2312" w:cs="仿宋_GB2312" w:ascii="仿宋_GB2312" w:hAnsi="仿宋_GB2312"/>
          <w:sz w:val="30"/>
          <w:szCs w:val="30"/>
        </w:rPr>
        <w:t>15</w:t>
      </w:r>
      <w:r>
        <w:rPr>
          <w:rFonts w:ascii="仿宋_GB2312" w:hAnsi="仿宋_GB2312" w:cs="仿宋_GB2312" w:eastAsia="仿宋_GB2312"/>
          <w:sz w:val="30"/>
          <w:szCs w:val="30"/>
        </w:rPr>
        <w:t>天、</w:t>
      </w:r>
      <w:r>
        <w:rPr>
          <w:rFonts w:eastAsia="仿宋_GB2312" w:cs="仿宋_GB2312" w:ascii="仿宋_GB2312" w:hAnsi="仿宋_GB2312"/>
          <w:sz w:val="30"/>
          <w:szCs w:val="30"/>
        </w:rPr>
        <w:t>30</w:t>
      </w:r>
      <w:r>
        <w:rPr>
          <w:rFonts w:ascii="仿宋_GB2312" w:hAnsi="仿宋_GB2312" w:cs="仿宋_GB2312" w:eastAsia="仿宋_GB2312"/>
          <w:sz w:val="30"/>
          <w:szCs w:val="30"/>
        </w:rPr>
        <w:t>天内等级达到一定等级可领取一定金额的红包；奖励至某轩公司微信公众号领取；每期活动每个账号每档奖励仅能领取一次；活动过程中，凡以不正当手段，包括作弊、恶意刷奖等参与活动的用户，有权终止参与活动并取消活动资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黎某某在注册案涉游戏、尝试充值并提现成功后，不断加码，利用自己和夏某某身份成批次注册账号并使用未经授权的第三方软件（提供自动挂机、打怪、账号多开等功能，玩家可同时控制多个账号完成重复性操作等）不断达到红包提现条件，所有账号均由黎某某操作。自</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期间，黎某某陆续注册</w:t>
      </w:r>
      <w:r>
        <w:rPr>
          <w:rFonts w:eastAsia="仿宋_GB2312" w:cs="仿宋_GB2312" w:ascii="仿宋_GB2312" w:hAnsi="仿宋_GB2312"/>
          <w:sz w:val="30"/>
          <w:szCs w:val="30"/>
        </w:rPr>
        <w:t>16</w:t>
      </w:r>
      <w:r>
        <w:rPr>
          <w:rFonts w:ascii="仿宋_GB2312" w:hAnsi="仿宋_GB2312" w:cs="仿宋_GB2312" w:eastAsia="仿宋_GB2312"/>
          <w:sz w:val="30"/>
          <w:szCs w:val="30"/>
        </w:rPr>
        <w:t>个游戏账号，充值</w:t>
      </w:r>
      <w:r>
        <w:rPr>
          <w:rFonts w:eastAsia="仿宋_GB2312" w:cs="仿宋_GB2312" w:ascii="仿宋_GB2312" w:hAnsi="仿宋_GB2312"/>
          <w:sz w:val="30"/>
          <w:szCs w:val="30"/>
        </w:rPr>
        <w:t>33423</w:t>
      </w:r>
      <w:r>
        <w:rPr>
          <w:rFonts w:ascii="仿宋_GB2312" w:hAnsi="仿宋_GB2312" w:cs="仿宋_GB2312" w:eastAsia="仿宋_GB2312"/>
          <w:sz w:val="30"/>
          <w:szCs w:val="30"/>
        </w:rPr>
        <w:t>元，领取奖励</w:t>
      </w:r>
      <w:r>
        <w:rPr>
          <w:rFonts w:eastAsia="仿宋_GB2312" w:cs="仿宋_GB2312" w:ascii="仿宋_GB2312" w:hAnsi="仿宋_GB2312"/>
          <w:sz w:val="30"/>
          <w:szCs w:val="30"/>
        </w:rPr>
        <w:t>52800</w:t>
      </w:r>
      <w:r>
        <w:rPr>
          <w:rFonts w:ascii="仿宋_GB2312" w:hAnsi="仿宋_GB2312" w:cs="仿宋_GB2312" w:eastAsia="仿宋_GB2312"/>
          <w:sz w:val="30"/>
          <w:szCs w:val="30"/>
        </w:rPr>
        <w:t>元。黎某某使用夏某某的身份信息注册</w:t>
      </w:r>
      <w:r>
        <w:rPr>
          <w:rFonts w:eastAsia="仿宋_GB2312" w:cs="仿宋_GB2312" w:ascii="仿宋_GB2312" w:hAnsi="仿宋_GB2312"/>
          <w:sz w:val="30"/>
          <w:szCs w:val="30"/>
        </w:rPr>
        <w:t>6</w:t>
      </w:r>
      <w:r>
        <w:rPr>
          <w:rFonts w:ascii="仿宋_GB2312" w:hAnsi="仿宋_GB2312" w:cs="仿宋_GB2312" w:eastAsia="仿宋_GB2312"/>
          <w:sz w:val="30"/>
          <w:szCs w:val="30"/>
        </w:rPr>
        <w:t>个账号，充值</w:t>
      </w:r>
      <w:r>
        <w:rPr>
          <w:rFonts w:eastAsia="仿宋_GB2312" w:cs="仿宋_GB2312" w:ascii="仿宋_GB2312" w:hAnsi="仿宋_GB2312"/>
          <w:sz w:val="30"/>
          <w:szCs w:val="30"/>
        </w:rPr>
        <w:t>14249</w:t>
      </w:r>
      <w:r>
        <w:rPr>
          <w:rFonts w:ascii="仿宋_GB2312" w:hAnsi="仿宋_GB2312" w:cs="仿宋_GB2312" w:eastAsia="仿宋_GB2312"/>
          <w:sz w:val="30"/>
          <w:szCs w:val="30"/>
        </w:rPr>
        <w:t>元，领取奖励</w:t>
      </w:r>
      <w:r>
        <w:rPr>
          <w:rFonts w:eastAsia="仿宋_GB2312" w:cs="仿宋_GB2312" w:ascii="仿宋_GB2312" w:hAnsi="仿宋_GB2312"/>
          <w:sz w:val="30"/>
          <w:szCs w:val="30"/>
        </w:rPr>
        <w:t>30600</w:t>
      </w:r>
      <w:r>
        <w:rPr>
          <w:rFonts w:ascii="仿宋_GB2312" w:hAnsi="仿宋_GB2312" w:cs="仿宋_GB2312" w:eastAsia="仿宋_GB2312"/>
          <w:sz w:val="30"/>
          <w:szCs w:val="30"/>
        </w:rPr>
        <w:t>元。</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黎某某分别以自己和夏某某的身份信息各新注册</w:t>
      </w:r>
      <w:r>
        <w:rPr>
          <w:rFonts w:eastAsia="仿宋_GB2312" w:cs="仿宋_GB2312" w:ascii="仿宋_GB2312" w:hAnsi="仿宋_GB2312"/>
          <w:sz w:val="30"/>
          <w:szCs w:val="30"/>
        </w:rPr>
        <w:t>4</w:t>
      </w:r>
      <w:r>
        <w:rPr>
          <w:rFonts w:ascii="仿宋_GB2312" w:hAnsi="仿宋_GB2312" w:cs="仿宋_GB2312" w:eastAsia="仿宋_GB2312"/>
          <w:sz w:val="30"/>
          <w:szCs w:val="30"/>
        </w:rPr>
        <w:t>个账号，其中夏某某名下账号充值</w:t>
      </w:r>
      <w:r>
        <w:rPr>
          <w:rFonts w:eastAsia="仿宋_GB2312" w:cs="仿宋_GB2312" w:ascii="仿宋_GB2312" w:hAnsi="仿宋_GB2312"/>
          <w:sz w:val="30"/>
          <w:szCs w:val="30"/>
        </w:rPr>
        <w:t>8592</w:t>
      </w:r>
      <w:r>
        <w:rPr>
          <w:rFonts w:ascii="仿宋_GB2312" w:hAnsi="仿宋_GB2312" w:cs="仿宋_GB2312" w:eastAsia="仿宋_GB2312"/>
          <w:sz w:val="30"/>
          <w:szCs w:val="30"/>
        </w:rPr>
        <w:t>元，提现</w:t>
      </w:r>
      <w:r>
        <w:rPr>
          <w:rFonts w:eastAsia="仿宋_GB2312" w:cs="仿宋_GB2312" w:ascii="仿宋_GB2312" w:hAnsi="仿宋_GB2312"/>
          <w:sz w:val="30"/>
          <w:szCs w:val="30"/>
        </w:rPr>
        <w:t>7000</w:t>
      </w:r>
      <w:r>
        <w:rPr>
          <w:rFonts w:ascii="仿宋_GB2312" w:hAnsi="仿宋_GB2312" w:cs="仿宋_GB2312" w:eastAsia="仿宋_GB2312"/>
          <w:sz w:val="30"/>
          <w:szCs w:val="30"/>
        </w:rPr>
        <w:t>元，未提现金额为</w:t>
      </w:r>
      <w:r>
        <w:rPr>
          <w:rFonts w:eastAsia="仿宋_GB2312" w:cs="仿宋_GB2312" w:ascii="仿宋_GB2312" w:hAnsi="仿宋_GB2312"/>
          <w:sz w:val="30"/>
          <w:szCs w:val="30"/>
        </w:rPr>
        <w:t>1592</w:t>
      </w:r>
      <w:r>
        <w:rPr>
          <w:rFonts w:ascii="仿宋_GB2312" w:hAnsi="仿宋_GB2312" w:cs="仿宋_GB2312" w:eastAsia="仿宋_GB2312"/>
          <w:sz w:val="30"/>
          <w:szCs w:val="30"/>
        </w:rPr>
        <w:t>元。黎某某名下账号充值</w:t>
      </w:r>
      <w:r>
        <w:rPr>
          <w:rFonts w:eastAsia="仿宋_GB2312" w:cs="仿宋_GB2312" w:ascii="仿宋_GB2312" w:hAnsi="仿宋_GB2312"/>
          <w:sz w:val="30"/>
          <w:szCs w:val="30"/>
        </w:rPr>
        <w:t>8480</w:t>
      </w:r>
      <w:r>
        <w:rPr>
          <w:rFonts w:ascii="仿宋_GB2312" w:hAnsi="仿宋_GB2312" w:cs="仿宋_GB2312" w:eastAsia="仿宋_GB2312"/>
          <w:sz w:val="30"/>
          <w:szCs w:val="30"/>
        </w:rPr>
        <w:t>元，尚未提现。黎某某于游戏聊天时表示“基本全职在搞”“比我去送外卖强点”“现在也弄了连点准备后面搞</w:t>
      </w:r>
      <w:r>
        <w:rPr>
          <w:rFonts w:eastAsia="仿宋_GB2312" w:cs="仿宋_GB2312" w:ascii="仿宋_GB2312" w:hAnsi="仿宋_GB2312"/>
          <w:sz w:val="30"/>
          <w:szCs w:val="30"/>
        </w:rPr>
        <w:t>16</w:t>
      </w:r>
      <w:r>
        <w:rPr>
          <w:rFonts w:ascii="仿宋_GB2312" w:hAnsi="仿宋_GB2312" w:cs="仿宋_GB2312" w:eastAsia="仿宋_GB2312"/>
          <w:sz w:val="30"/>
          <w:szCs w:val="30"/>
        </w:rPr>
        <w:t>个”并传授“红手指”“双子星”“连点”等非授权软件购买渠道和使用经验。</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某侬公司发布通知，修改了部分条款：每期活动同一个身份证注册的账号每档奖励仅能领取一次，选择</w:t>
      </w:r>
      <w:r>
        <w:rPr>
          <w:rFonts w:eastAsia="仿宋_GB2312" w:cs="仿宋_GB2312" w:ascii="仿宋_GB2312" w:hAnsi="仿宋_GB2312"/>
          <w:sz w:val="30"/>
          <w:szCs w:val="30"/>
        </w:rPr>
        <w:t>1</w:t>
      </w:r>
      <w:r>
        <w:rPr>
          <w:rFonts w:ascii="仿宋_GB2312" w:hAnsi="仿宋_GB2312" w:cs="仿宋_GB2312" w:eastAsia="仿宋_GB2312"/>
          <w:sz w:val="30"/>
          <w:szCs w:val="30"/>
        </w:rPr>
        <w:t>个账号提现，其他账号则不能提现。黎某某、夏某某因剩余红包提现未果，诉至法院。黎某某、夏某某认为，某侬公司等四公司单方面修改规则不予提现构成欺诈，四公司是关联公司应共同承担责任，故提出诉请：判令四公司退一赔三并发放未提现红包，即分别退还黎某某、夏某某充值金额</w:t>
      </w:r>
      <w:r>
        <w:rPr>
          <w:rFonts w:eastAsia="仿宋_GB2312" w:cs="仿宋_GB2312" w:ascii="仿宋_GB2312" w:hAnsi="仿宋_GB2312"/>
          <w:sz w:val="30"/>
          <w:szCs w:val="30"/>
        </w:rPr>
        <w:t>8480</w:t>
      </w:r>
      <w:r>
        <w:rPr>
          <w:rFonts w:ascii="仿宋_GB2312" w:hAnsi="仿宋_GB2312" w:cs="仿宋_GB2312" w:eastAsia="仿宋_GB2312"/>
          <w:sz w:val="30"/>
          <w:szCs w:val="30"/>
        </w:rPr>
        <w:t>元、</w:t>
      </w:r>
      <w:r>
        <w:rPr>
          <w:rFonts w:eastAsia="仿宋_GB2312" w:cs="仿宋_GB2312" w:ascii="仿宋_GB2312" w:hAnsi="仿宋_GB2312"/>
          <w:sz w:val="30"/>
          <w:szCs w:val="30"/>
        </w:rPr>
        <w:t>8592</w:t>
      </w:r>
      <w:r>
        <w:rPr>
          <w:rFonts w:ascii="仿宋_GB2312" w:hAnsi="仿宋_GB2312" w:cs="仿宋_GB2312" w:eastAsia="仿宋_GB2312"/>
          <w:sz w:val="30"/>
          <w:szCs w:val="30"/>
        </w:rPr>
        <w:t>元，赔偿</w:t>
      </w:r>
      <w:r>
        <w:rPr>
          <w:rFonts w:eastAsia="仿宋_GB2312" w:cs="仿宋_GB2312" w:ascii="仿宋_GB2312" w:hAnsi="仿宋_GB2312"/>
          <w:sz w:val="30"/>
          <w:szCs w:val="30"/>
        </w:rPr>
        <w:t>25440</w:t>
      </w:r>
      <w:r>
        <w:rPr>
          <w:rFonts w:ascii="仿宋_GB2312" w:hAnsi="仿宋_GB2312" w:cs="仿宋_GB2312" w:eastAsia="仿宋_GB2312"/>
          <w:sz w:val="30"/>
          <w:szCs w:val="30"/>
        </w:rPr>
        <w:t>元、</w:t>
      </w:r>
      <w:r>
        <w:rPr>
          <w:rFonts w:eastAsia="仿宋_GB2312" w:cs="仿宋_GB2312" w:ascii="仿宋_GB2312" w:hAnsi="仿宋_GB2312"/>
          <w:sz w:val="30"/>
          <w:szCs w:val="30"/>
        </w:rPr>
        <w:t>25776</w:t>
      </w:r>
      <w:r>
        <w:rPr>
          <w:rFonts w:ascii="仿宋_GB2312" w:hAnsi="仿宋_GB2312" w:cs="仿宋_GB2312" w:eastAsia="仿宋_GB2312"/>
          <w:sz w:val="30"/>
          <w:szCs w:val="30"/>
        </w:rPr>
        <w:t>元，并发放未提现红包</w:t>
      </w:r>
      <w:r>
        <w:rPr>
          <w:rFonts w:eastAsia="仿宋_GB2312" w:cs="仿宋_GB2312" w:ascii="仿宋_GB2312" w:hAnsi="仿宋_GB2312"/>
          <w:sz w:val="30"/>
          <w:szCs w:val="30"/>
        </w:rPr>
        <w:t>8400</w:t>
      </w:r>
      <w:r>
        <w:rPr>
          <w:rFonts w:ascii="仿宋_GB2312" w:hAnsi="仿宋_GB2312" w:cs="仿宋_GB2312" w:eastAsia="仿宋_GB2312"/>
          <w:sz w:val="30"/>
          <w:szCs w:val="30"/>
        </w:rPr>
        <w:t>元、</w:t>
      </w:r>
      <w:r>
        <w:rPr>
          <w:rFonts w:eastAsia="仿宋_GB2312" w:cs="仿宋_GB2312" w:ascii="仿宋_GB2312" w:hAnsi="仿宋_GB2312"/>
          <w:sz w:val="30"/>
          <w:szCs w:val="30"/>
        </w:rPr>
        <w:t>9400</w:t>
      </w:r>
      <w:r>
        <w:rPr>
          <w:rFonts w:ascii="仿宋_GB2312" w:hAnsi="仿宋_GB2312" w:cs="仿宋_GB2312" w:eastAsia="仿宋_GB2312"/>
          <w:sz w:val="30"/>
          <w:szCs w:val="30"/>
        </w:rPr>
        <w:t>元。被告某侬公司等四公司辩称，网络服务合同主体为某侬公司，其余三公司非责任主体；黎某某、夏某某利用第三方软件作弊，恶意刷奖，不符合提现规则，故不同意两人的全部诉请，自愿返还黎某某</w:t>
      </w:r>
      <w:r>
        <w:rPr>
          <w:rFonts w:eastAsia="仿宋_GB2312" w:cs="仿宋_GB2312" w:ascii="仿宋_GB2312" w:hAnsi="仿宋_GB2312"/>
          <w:sz w:val="30"/>
          <w:szCs w:val="30"/>
        </w:rPr>
        <w:t>8480</w:t>
      </w:r>
      <w:r>
        <w:rPr>
          <w:rFonts w:ascii="仿宋_GB2312" w:hAnsi="仿宋_GB2312" w:cs="仿宋_GB2312" w:eastAsia="仿宋_GB2312"/>
          <w:sz w:val="30"/>
          <w:szCs w:val="30"/>
        </w:rPr>
        <w:t>元（充值款金额）、夏某某</w:t>
      </w:r>
      <w:r>
        <w:rPr>
          <w:rFonts w:eastAsia="仿宋_GB2312" w:cs="仿宋_GB2312" w:ascii="仿宋_GB2312" w:hAnsi="仿宋_GB2312"/>
          <w:sz w:val="30"/>
          <w:szCs w:val="30"/>
        </w:rPr>
        <w:t>1592</w:t>
      </w:r>
      <w:r>
        <w:rPr>
          <w:rFonts w:ascii="仿宋_GB2312" w:hAnsi="仿宋_GB2312" w:cs="仿宋_GB2312" w:eastAsia="仿宋_GB2312"/>
          <w:sz w:val="30"/>
          <w:szCs w:val="30"/>
        </w:rPr>
        <w:t>元（充值款扣除已发奖励）。</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第一，黎某某、夏某某提起网络服务合同诉讼，某侬公司作为《服务协议》相对方和游戏运营商，应为本案合同责任主体，另三家公司非本案责任主体。第二，之前</w:t>
      </w:r>
      <w:r>
        <w:rPr>
          <w:rFonts w:eastAsia="仿宋_GB2312" w:cs="仿宋_GB2312" w:ascii="仿宋_GB2312" w:hAnsi="仿宋_GB2312"/>
          <w:sz w:val="30"/>
          <w:szCs w:val="30"/>
        </w:rPr>
        <w:t>22</w:t>
      </w:r>
      <w:r>
        <w:rPr>
          <w:rFonts w:ascii="仿宋_GB2312" w:hAnsi="仿宋_GB2312" w:cs="仿宋_GB2312" w:eastAsia="仿宋_GB2312"/>
          <w:sz w:val="30"/>
          <w:szCs w:val="30"/>
        </w:rPr>
        <w:t>个游戏账号均提现成功，诉称的</w:t>
      </w:r>
      <w:r>
        <w:rPr>
          <w:rFonts w:eastAsia="仿宋_GB2312" w:cs="仿宋_GB2312" w:ascii="仿宋_GB2312" w:hAnsi="仿宋_GB2312"/>
          <w:sz w:val="30"/>
          <w:szCs w:val="30"/>
        </w:rPr>
        <w:t>8</w:t>
      </w:r>
      <w:r>
        <w:rPr>
          <w:rFonts w:ascii="仿宋_GB2312" w:hAnsi="仿宋_GB2312" w:cs="仿宋_GB2312" w:eastAsia="仿宋_GB2312"/>
          <w:sz w:val="30"/>
          <w:szCs w:val="30"/>
        </w:rPr>
        <w:t>个新注册账号中</w:t>
      </w:r>
      <w:r>
        <w:rPr>
          <w:rFonts w:eastAsia="仿宋_GB2312" w:cs="仿宋_GB2312" w:ascii="仿宋_GB2312" w:hAnsi="仿宋_GB2312"/>
          <w:sz w:val="30"/>
          <w:szCs w:val="30"/>
        </w:rPr>
        <w:t>4</w:t>
      </w:r>
      <w:r>
        <w:rPr>
          <w:rFonts w:ascii="仿宋_GB2312" w:hAnsi="仿宋_GB2312" w:cs="仿宋_GB2312" w:eastAsia="仿宋_GB2312"/>
          <w:sz w:val="30"/>
          <w:szCs w:val="30"/>
        </w:rPr>
        <w:t>个账号部分提现成功，总的提现金额已超过总的充值金额，后续某侬公司因双方存在争议而停止兑现，并不存在欺诈的故意。第三，关于黎某某、夏某某是否符合提现条件。首先，提现规则系某侬公司单方制定的格式条款，黎某某、夏某某以实际参与活动的行为表示接受该条款制约，该提现规则对双方均具有约束力。在组织活动的过程中，某侬公司自行改动提现条件，明显排除或限制提现权利、免除或减轻自身责任，故该规则变动对黎某某、夏某某不发生效力，提现规则应适用未改动前的版本。《服务协议》约定不得通过非授权的第三方软件进行游戏，提现规则约定活动过程中，凡以不正当手段，包括作弊、恶意刷奖等参与活动的用户，平台有权终止其参与活动并取消活动资格。黎某某以非正常营利为目的使用非授权的第三方软件不断达到红包提现条件，获利金额较大且具有主观恶意，应认定为作弊和恶意刷奖。综上，黎某某、夏某某不符合提现规则，并作出判决：驳回黎某某、夏某某的全部诉请；准许某侬公司自愿返还黎某某</w:t>
      </w:r>
      <w:r>
        <w:rPr>
          <w:rFonts w:eastAsia="仿宋_GB2312" w:cs="仿宋_GB2312" w:ascii="仿宋_GB2312" w:hAnsi="仿宋_GB2312"/>
          <w:sz w:val="30"/>
          <w:szCs w:val="30"/>
        </w:rPr>
        <w:t>8480</w:t>
      </w:r>
      <w:r>
        <w:rPr>
          <w:rFonts w:ascii="仿宋_GB2312" w:hAnsi="仿宋_GB2312" w:cs="仿宋_GB2312" w:eastAsia="仿宋_GB2312"/>
          <w:sz w:val="30"/>
          <w:szCs w:val="30"/>
        </w:rPr>
        <w:t>元、夏某某</w:t>
      </w:r>
      <w:r>
        <w:rPr>
          <w:rFonts w:eastAsia="仿宋_GB2312" w:cs="仿宋_GB2312" w:ascii="仿宋_GB2312" w:hAnsi="仿宋_GB2312"/>
          <w:sz w:val="30"/>
          <w:szCs w:val="30"/>
        </w:rPr>
        <w:t>1592</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网络游戏玩家和游戏公司因奖励活动而引发的纠纷，涉及上述主体间纠纷中常见的游戏公司责任主体确定及奖励活动纠纷的处理规则，明晰了游戏公司责任主体，厘清了游戏公司奖励活动的行为边界，规制玩家作弊及恶意刷奖，引导玩家理性游戏，妥善平衡了游戏玩家与游戏运营商的利益，对促进游戏行业良性发展具有积极的参考价值。</w:t>
      </w:r>
    </w:p>
    <w:p>
      <w:pPr>
        <w:pStyle w:val="Normal"/>
        <w:numPr>
          <w:ilvl w:val="0"/>
          <w:numId w:val="3"/>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游戏公司责任主体的确定</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实务中，游戏开发方常常基于游戏版权、监管、风险规避等因素考量，将一款游戏所涉的著作权、运营、充值收款、奖励活动主体设置为不同公司，甚至部分游戏中玩家在不同时间段注册或同一时间段注册而渠道不同，与玩家签约的运营商也不同。此外，部分游戏未在官网或游戏内显著位置注明运营商的具体信息。上述情况共同导致玩家与游戏公司发生纠纷后，不知如何选择责任主体，往往在起诉时将游戏中看到的所有公司均列为被告，并要求共同承担责任。对于该类纠纷的责任主体确定，首先，游戏的著作权人对游戏内容享有知识产权，与玩家不直接建立法律关系。其次，玩家因注册、登录游戏而与运营商建立法律关系，应根据玩家注册账号时签订服务协议的相对方确定运营商。玩家签订服务协议后与运营商建立网络服务合同关系，后续的游戏、奖励活动等均是在该基础上发生。最后，基于合同相对性原则，运营商委托其余公司代为充值收款或发放奖励，并不影响服务合同主体的确定。如玩家能充分举证相关公司人格混同，可据此主张相关公司连带责任。本案中，黎某某、夏某某提起网络服务合同纠纷诉讼，责任主体应为《服务协议》的签订方某侬公司。</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游戏公司自行变更提现规则的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红包提现为目前网络游戏宣传推广的常用手段，也是玩家质疑运营商存在虚假宣传、欺诈的重灾区。运营商发布奖励活动时，为解释活动内容、成就条件等制定的相应条款系其作出的单方承诺，若玩家参与活动，则相应条款对双方均具有约束力。运营商不得随意改动条款，若改动明显排除或限制玩家权利、免除或减轻自身责任，则该改动对玩家不发生法律效力，双方适用修改前的条款。本案中，提现规则系某侬公司的单方承诺，黎某某、夏某某参与活动，该提现规则对双方均具有约束力。运营商在红包提现活动进行中自行修改奖励条款，明显排除或限制两人提现权利、免除或减轻自身责任，故应适用修改前的提现规则。关于该行为是否构成民事欺诈，应根据民事欺诈构成要件，即欺诈的故意、行为、结果和因果关系，综合奖励活动真实性、承诺兑现情况、未兑现原因及影响等进行审查。本案中，某侬公司未有虚设红包活动或故意隐瞒规则的行为，亦未对正常游玩符合提现条件的玩家拒绝兑现，反而已兑现黎某某、夏某某绝大大部分的奖励，后因发现黎某某等同类型异常游玩行为较多而停止兑现，并不存在欺诈的故意和行为。</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玩家作弊、恶意刷奖的规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运营商为了维护游戏正常秩序、玩家的良好体验以及自身发展需求，制定的服务协议中往往约定“不得使用未经授权的第三方软件使用游戏产品，不得以营利为目的从事游戏行为”，主要是禁止玩家使用外挂、未授权的第三方软件等作弊和利用游戏进行牟利。该约定未违反相关法律规定，亦未违背公序良俗，应属有效，同时该约定系游戏领域的行业惯例，具有普遍性，应予尊重。本案中的《服务协议》约定了上述内容，修改前的活动条款也包含“凡以不正当手段，包括作弊、恶意刷奖等参与活动的用户，平台有权终止其参与活动，并取消活动资格”的内容。但关于“作弊”“恶意刷奖”适用范围并无明确约定，需结合条款具体内容、设定目的等进行文本、目的解释。本案网络服务合同纠纷中，黎某某脱离正常游戏的方式和路径，以营利为目的，通过使用非授权的第三方软件助力不断获得红包提现，金额较大且具有主观恶意，超出参与红包奖励活动的合理范畴，其行为应视为作弊和恶意刷奖。综上，应认定黎某某、夏某某不符合提现规则。</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上海市嘉定区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6</w:t>
      </w: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网络游戏运营商单方停服的合理性审查及停服损失的确定规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马某某诉上海某网络科技有限公司网络服务合同纠纷案</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平台经营者法定义务及相关主体权益保护的案件的</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网络游戏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停服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合理性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损失</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上海某网络科技有限公司（以下简称某网络公司）运营的某游戏平台有多款手机网络游戏。</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该公司运营的某游戏开服（开始提供游戏服务）。该游戏的《用户服务协议》（以下简称《服务协议》）载明：用户同意游戏享有提前</w:t>
      </w:r>
      <w:r>
        <w:rPr>
          <w:rFonts w:eastAsia="仿宋_GB2312" w:cs="仿宋_GB2312" w:ascii="仿宋_GB2312" w:hAnsi="仿宋_GB2312"/>
          <w:sz w:val="30"/>
          <w:szCs w:val="30"/>
        </w:rPr>
        <w:t>60</w:t>
      </w:r>
      <w:r>
        <w:rPr>
          <w:rFonts w:ascii="仿宋_GB2312" w:hAnsi="仿宋_GB2312" w:cs="仿宋_GB2312" w:eastAsia="仿宋_GB2312"/>
          <w:sz w:val="30"/>
          <w:szCs w:val="30"/>
        </w:rPr>
        <w:t>日在网站公告通知的方式终止全部服务的权利，已知晓可能给自身造成的利益减损；用户账号数据，包括账号中的游戏角色和虚拟物品（包括但不限于游戏内虚拟货币、游戏金币、道具、装备、材料等）都归游戏所有，用户享有使用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马某某注册账号并登录频繁，自</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底开始，每日登录次数较少。马某某为购买金票（该游戏内虚拟货币，人民币</w:t>
      </w:r>
      <w:r>
        <w:rPr>
          <w:rFonts w:eastAsia="仿宋_GB2312" w:cs="仿宋_GB2312" w:ascii="仿宋_GB2312" w:hAnsi="仿宋_GB2312"/>
          <w:sz w:val="30"/>
          <w:szCs w:val="30"/>
        </w:rPr>
        <w:t>1</w:t>
      </w:r>
      <w:r>
        <w:rPr>
          <w:rFonts w:ascii="仿宋_GB2312" w:hAnsi="仿宋_GB2312" w:cs="仿宋_GB2312" w:eastAsia="仿宋_GB2312"/>
          <w:sz w:val="30"/>
          <w:szCs w:val="30"/>
        </w:rPr>
        <w:t>元等于</w:t>
      </w:r>
      <w:r>
        <w:rPr>
          <w:rFonts w:eastAsia="仿宋_GB2312" w:cs="仿宋_GB2312" w:ascii="仿宋_GB2312" w:hAnsi="仿宋_GB2312"/>
          <w:sz w:val="30"/>
          <w:szCs w:val="30"/>
        </w:rPr>
        <w:t>1</w:t>
      </w:r>
      <w:r>
        <w:rPr>
          <w:rFonts w:ascii="仿宋_GB2312" w:hAnsi="仿宋_GB2312" w:cs="仿宋_GB2312" w:eastAsia="仿宋_GB2312"/>
          <w:sz w:val="30"/>
          <w:szCs w:val="30"/>
        </w:rPr>
        <w:t>金票）、游戏礼包等虚拟物品进行了充值：</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2520</w:t>
      </w:r>
      <w:r>
        <w:rPr>
          <w:rFonts w:ascii="仿宋_GB2312" w:hAnsi="仿宋_GB2312" w:cs="仿宋_GB2312" w:eastAsia="仿宋_GB2312"/>
          <w:sz w:val="30"/>
          <w:szCs w:val="30"/>
        </w:rPr>
        <w:t>元、</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1427.92</w:t>
      </w:r>
      <w:r>
        <w:rPr>
          <w:rFonts w:ascii="仿宋_GB2312" w:hAnsi="仿宋_GB2312" w:cs="仿宋_GB2312" w:eastAsia="仿宋_GB2312"/>
          <w:sz w:val="30"/>
          <w:szCs w:val="30"/>
        </w:rPr>
        <w:t>元、</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0547.81</w:t>
      </w:r>
      <w:r>
        <w:rPr>
          <w:rFonts w:ascii="仿宋_GB2312" w:hAnsi="仿宋_GB2312" w:cs="仿宋_GB2312" w:eastAsia="仿宋_GB2312"/>
          <w:sz w:val="30"/>
          <w:szCs w:val="30"/>
        </w:rPr>
        <w:t>元、</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689.16</w:t>
      </w:r>
      <w:r>
        <w:rPr>
          <w:rFonts w:ascii="仿宋_GB2312" w:hAnsi="仿宋_GB2312" w:cs="仿宋_GB2312" w:eastAsia="仿宋_GB2312"/>
          <w:sz w:val="30"/>
          <w:szCs w:val="30"/>
        </w:rPr>
        <w:t>元、</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060</w:t>
      </w:r>
      <w:r>
        <w:rPr>
          <w:rFonts w:ascii="仿宋_GB2312" w:hAnsi="仿宋_GB2312" w:cs="仿宋_GB2312" w:eastAsia="仿宋_GB2312"/>
          <w:sz w:val="30"/>
          <w:szCs w:val="30"/>
        </w:rPr>
        <w:t>元、</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元，共计</w:t>
      </w:r>
      <w:r>
        <w:rPr>
          <w:rFonts w:eastAsia="仿宋_GB2312" w:cs="仿宋_GB2312" w:ascii="仿宋_GB2312" w:hAnsi="仿宋_GB2312"/>
          <w:sz w:val="30"/>
          <w:szCs w:val="30"/>
        </w:rPr>
        <w:t>38260.89</w:t>
      </w:r>
      <w:r>
        <w:rPr>
          <w:rFonts w:ascii="仿宋_GB2312" w:hAnsi="仿宋_GB2312" w:cs="仿宋_GB2312" w:eastAsia="仿宋_GB2312"/>
          <w:sz w:val="30"/>
          <w:szCs w:val="30"/>
        </w:rPr>
        <w:t>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该游戏发布停服（停止提供游戏服务）公告：</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sz w:val="30"/>
          <w:szCs w:val="30"/>
        </w:rPr>
        <w:t>0</w:t>
      </w:r>
      <w:r>
        <w:rPr>
          <w:rFonts w:ascii="仿宋_GB2312" w:hAnsi="仿宋_GB2312" w:cs="仿宋_GB2312" w:eastAsia="仿宋_GB2312"/>
          <w:sz w:val="30"/>
          <w:szCs w:val="30"/>
        </w:rPr>
        <w:t>时</w:t>
      </w:r>
      <w:r>
        <w:rPr>
          <w:rFonts w:eastAsia="仿宋_GB2312" w:cs="仿宋_GB2312" w:ascii="仿宋_GB2312" w:hAnsi="仿宋_GB2312"/>
          <w:sz w:val="30"/>
          <w:szCs w:val="30"/>
        </w:rPr>
        <w:t>0</w:t>
      </w:r>
      <w:r>
        <w:rPr>
          <w:rFonts w:ascii="仿宋_GB2312" w:hAnsi="仿宋_GB2312" w:cs="仿宋_GB2312" w:eastAsia="仿宋_GB2312"/>
          <w:sz w:val="30"/>
          <w:szCs w:val="30"/>
        </w:rPr>
        <w:t>分正式关闭服务器，停止游戏所有运营服务（包括服务器关闭、账号角色资料删除等）。马某某遂联系某网络公司，客服人员表示：可以申请转到另外一款游戏；充值金额</w:t>
      </w:r>
      <w:r>
        <w:rPr>
          <w:rFonts w:eastAsia="仿宋_GB2312" w:cs="仿宋_GB2312" w:ascii="仿宋_GB2312" w:hAnsi="仿宋_GB2312"/>
          <w:sz w:val="30"/>
          <w:szCs w:val="30"/>
        </w:rPr>
        <w:t>10000</w:t>
      </w:r>
      <w:r>
        <w:rPr>
          <w:rFonts w:ascii="仿宋_GB2312" w:hAnsi="仿宋_GB2312" w:cs="仿宋_GB2312" w:eastAsia="仿宋_GB2312"/>
          <w:sz w:val="30"/>
          <w:szCs w:val="30"/>
        </w:rPr>
        <w:t>元至</w:t>
      </w:r>
      <w:r>
        <w:rPr>
          <w:rFonts w:eastAsia="仿宋_GB2312" w:cs="仿宋_GB2312" w:ascii="仿宋_GB2312" w:hAnsi="仿宋_GB2312"/>
          <w:sz w:val="30"/>
          <w:szCs w:val="30"/>
        </w:rPr>
        <w:t>49999</w:t>
      </w:r>
      <w:r>
        <w:rPr>
          <w:rFonts w:ascii="仿宋_GB2312" w:hAnsi="仿宋_GB2312" w:cs="仿宋_GB2312" w:eastAsia="仿宋_GB2312"/>
          <w:sz w:val="30"/>
          <w:szCs w:val="30"/>
        </w:rPr>
        <w:t>元的，首次登录游戏返原游戏充值金额</w:t>
      </w:r>
      <w:r>
        <w:rPr>
          <w:rFonts w:eastAsia="仿宋_GB2312" w:cs="仿宋_GB2312" w:ascii="仿宋_GB2312" w:hAnsi="仿宋_GB2312"/>
          <w:sz w:val="30"/>
          <w:szCs w:val="30"/>
        </w:rPr>
        <w:t>40%</w:t>
      </w:r>
      <w:r>
        <w:rPr>
          <w:rFonts w:ascii="仿宋_GB2312" w:hAnsi="仿宋_GB2312" w:cs="仿宋_GB2312" w:eastAsia="仿宋_GB2312"/>
          <w:sz w:val="30"/>
          <w:szCs w:val="30"/>
        </w:rPr>
        <w:t>仙玉（该游戏虚拟货币，但有使用限制）。马某某认为两款游戏题材相差较大而未接受。</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游戏停服时马某某游戏账号内尚余</w:t>
      </w:r>
      <w:r>
        <w:rPr>
          <w:rFonts w:eastAsia="仿宋_GB2312" w:cs="仿宋_GB2312" w:ascii="仿宋_GB2312" w:hAnsi="仿宋_GB2312"/>
          <w:sz w:val="30"/>
          <w:szCs w:val="30"/>
        </w:rPr>
        <w:t>3</w:t>
      </w:r>
      <w:r>
        <w:rPr>
          <w:rFonts w:ascii="仿宋_GB2312" w:hAnsi="仿宋_GB2312" w:cs="仿宋_GB2312" w:eastAsia="仿宋_GB2312"/>
          <w:sz w:val="30"/>
          <w:szCs w:val="30"/>
        </w:rPr>
        <w:t>金票未使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马某某认为，运营时间不足一年即停服，导致合同目的无法实现，遂诉至法院，要求某网络公司返还全部充值款。某网络公司辩称，根据《服务协议》约定及相关规定，其公司有权停服；马某某充值后在游戏内获得了游戏体验和乐趣，其公司的合同义务已履行完毕，故不应返还充值款项。</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法院经审理认为：游戏运营商与玩家之间形成网络服务合同关系，运营商应当履行提供游戏服务的义务，同时也依法享有终止服务的合同权利。根据《服务协议》约定，某网络公司有权通过提前</w:t>
      </w:r>
      <w:r>
        <w:rPr>
          <w:rFonts w:eastAsia="仿宋_GB2312" w:cs="仿宋_GB2312" w:ascii="仿宋_GB2312" w:hAnsi="仿宋_GB2312"/>
          <w:sz w:val="30"/>
          <w:szCs w:val="30"/>
        </w:rPr>
        <w:t>60</w:t>
      </w:r>
      <w:r>
        <w:rPr>
          <w:rFonts w:ascii="仿宋_GB2312" w:hAnsi="仿宋_GB2312" w:cs="仿宋_GB2312" w:eastAsia="仿宋_GB2312"/>
          <w:sz w:val="30"/>
          <w:szCs w:val="30"/>
        </w:rPr>
        <w:t>日在网站公告通知的方式终止合同，该方式亦符合文化部、商务部《关于加强网络游戏虚拟货币管理工作的通知》（文市发</w:t>
      </w:r>
      <w:r>
        <w:rPr>
          <w:rFonts w:eastAsia="仿宋_GB2312" w:cs="仿宋_GB2312" w:ascii="仿宋_GB2312" w:hAnsi="仿宋_GB2312"/>
          <w:sz w:val="30"/>
          <w:szCs w:val="30"/>
        </w:rPr>
        <w:t>[2009]20</w:t>
      </w:r>
      <w:r>
        <w:rPr>
          <w:rFonts w:ascii="仿宋_GB2312" w:hAnsi="仿宋_GB2312" w:cs="仿宋_GB2312" w:eastAsia="仿宋_GB2312"/>
          <w:sz w:val="30"/>
          <w:szCs w:val="30"/>
        </w:rPr>
        <w:t>号，以下简称《通知》）中相关合理期限的要求。《服务协议》约定用户账号中的游戏角色和虚拟物品，包括但不限于游戏内虚拟货币、道具、装备等归游戏所有，用户享有使用权。马某某在游戏内获取的虚拟货币即金票，系通过法定货币购买，在没有兑换为游戏道具时未获得相应的服务，故停服后尚未使用的</w:t>
      </w:r>
      <w:r>
        <w:rPr>
          <w:rFonts w:eastAsia="仿宋_GB2312" w:cs="仿宋_GB2312" w:ascii="仿宋_GB2312" w:hAnsi="仿宋_GB2312"/>
          <w:sz w:val="30"/>
          <w:szCs w:val="30"/>
        </w:rPr>
        <w:t>3</w:t>
      </w:r>
      <w:r>
        <w:rPr>
          <w:rFonts w:ascii="仿宋_GB2312" w:hAnsi="仿宋_GB2312" w:cs="仿宋_GB2312" w:eastAsia="仿宋_GB2312"/>
          <w:sz w:val="30"/>
          <w:szCs w:val="30"/>
        </w:rPr>
        <w:t>金票，某网络公司应当按照比例以人民币方式返还，即返还马某某</w:t>
      </w:r>
      <w:r>
        <w:rPr>
          <w:rFonts w:eastAsia="仿宋_GB2312" w:cs="仿宋_GB2312" w:ascii="仿宋_GB2312" w:hAnsi="仿宋_GB2312"/>
          <w:sz w:val="30"/>
          <w:szCs w:val="30"/>
        </w:rPr>
        <w:t>3</w:t>
      </w:r>
      <w:r>
        <w:rPr>
          <w:rFonts w:ascii="仿宋_GB2312" w:hAnsi="仿宋_GB2312" w:cs="仿宋_GB2312" w:eastAsia="仿宋_GB2312"/>
          <w:sz w:val="30"/>
          <w:szCs w:val="30"/>
        </w:rPr>
        <w:t>元。此外，游戏账号内的道具、装备等具有财产利益的属性，应作为网络虚拟财产予以保护。某网络公司对涉案游戏开服不到</w:t>
      </w:r>
      <w:r>
        <w:rPr>
          <w:rFonts w:eastAsia="仿宋_GB2312" w:cs="仿宋_GB2312" w:ascii="仿宋_GB2312" w:hAnsi="仿宋_GB2312"/>
          <w:sz w:val="30"/>
          <w:szCs w:val="30"/>
        </w:rPr>
        <w:t>7</w:t>
      </w:r>
      <w:r>
        <w:rPr>
          <w:rFonts w:ascii="仿宋_GB2312" w:hAnsi="仿宋_GB2312" w:cs="仿宋_GB2312" w:eastAsia="仿宋_GB2312"/>
          <w:sz w:val="30"/>
          <w:szCs w:val="30"/>
        </w:rPr>
        <w:t>个月即发布停服公告，后停止提供服务，致使马某某不能继续使用其账号中的道具、装备等虚拟物品，应当对马某某的损失进行赔偿。关于赔偿的金额，马某某游戏中充值后获取了虚拟财产的使用权，又享受了网络游戏服务，故要求返还全部充值金额，不予支持。综合考虑某网络公司运营游戏的时长、停服原因，马某某登录游戏的在线时长、充值及虚拟物品消耗情况以及某网络公司提供的补偿方案等，酌定某网络公司赔偿马某某损失</w:t>
      </w:r>
      <w:r>
        <w:rPr>
          <w:rFonts w:eastAsia="仿宋_GB2312" w:cs="仿宋_GB2312" w:ascii="仿宋_GB2312" w:hAnsi="仿宋_GB2312"/>
          <w:sz w:val="30"/>
          <w:szCs w:val="30"/>
        </w:rPr>
        <w:t>3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因游戏停服引发玩家和游戏运营商纠纷的典型案件，积极回应了运营商单方停服的合理性审查、玩家虚拟货币及其他虚拟物品损失的确定规则等典型问题，充分考虑了游戏行业的需求和特点，妥善平衡游戏消费者权益保护与游戏运营商的经营主体经营自主权之间的冲突，对保护玩家虚拟财产权益和加强网络游戏平台规范管理具有指导借鉴意义，有利于助推游戏行业的健康长远发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运营商公告停服的法律性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当下，运营商因玩家流失、活跃度低迷、游戏效益不好、经营调整、版权方授权到期等原因对某款游戏停服并不鲜见。因部分玩家充值不菲，且投入了较多时间、精力，停服引发的玩家投诉和诉讼不断增多，且矛盾突出。关于公告停服，《通知》第二条第十一项规定：“网络游戏运营商计划终止其产品和服务提供的，须提前</w:t>
      </w:r>
      <w:r>
        <w:rPr>
          <w:rFonts w:eastAsia="仿宋_GB2312" w:cs="仿宋_GB2312" w:ascii="仿宋_GB2312" w:hAnsi="仿宋_GB2312"/>
          <w:sz w:val="30"/>
          <w:szCs w:val="30"/>
        </w:rPr>
        <w:t>60</w:t>
      </w:r>
      <w:r>
        <w:rPr>
          <w:rFonts w:ascii="仿宋_GB2312" w:hAnsi="仿宋_GB2312" w:cs="仿宋_GB2312" w:eastAsia="仿宋_GB2312"/>
          <w:sz w:val="30"/>
          <w:szCs w:val="30"/>
        </w:rPr>
        <w:t>天予以公告。”运营商往往根据上述规定在用户服务协议中制定相应条款，该类条款虽系格式条款，但未不合理地免除或者减轻其责任、加重对方责任、限制对方主要权利，在对玩家尽到相应提示、说明义务后，对双方均具有约束力。关于停服条款的法律性质，系通过合同约定，赋予游戏运营商在一定条件下可行使的单方解除权。本案中，《服务协议》约定某网络公司有权通过提前</w:t>
      </w:r>
      <w:r>
        <w:rPr>
          <w:rFonts w:eastAsia="仿宋_GB2312" w:cs="仿宋_GB2312" w:ascii="仿宋_GB2312" w:hAnsi="仿宋_GB2312"/>
          <w:sz w:val="30"/>
          <w:szCs w:val="30"/>
        </w:rPr>
        <w:t>60</w:t>
      </w:r>
      <w:r>
        <w:rPr>
          <w:rFonts w:ascii="仿宋_GB2312" w:hAnsi="仿宋_GB2312" w:cs="仿宋_GB2312" w:eastAsia="仿宋_GB2312"/>
          <w:sz w:val="30"/>
          <w:szCs w:val="30"/>
        </w:rPr>
        <w:t>日公告通知的方式终止合同，某网络公司根据该约定通过发布公告的方式停服，属于行使合同的约定解除权。</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运营商单方停服的合理性审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运营商单方停服是否合理，需要从以下几个方面进行审查：第一，是否先发布公告后停服，若运营商基于运营原因未发布公告即停服则不合理，如《通知》第二条第十一项规定的“网络游戏因停止服务接入、技术故障等网络游戏运营商自身原因连续中断服务</w:t>
      </w:r>
      <w:r>
        <w:rPr>
          <w:rFonts w:eastAsia="仿宋_GB2312" w:cs="仿宋_GB2312" w:ascii="仿宋_GB2312" w:hAnsi="仿宋_GB2312"/>
          <w:sz w:val="30"/>
          <w:szCs w:val="30"/>
        </w:rPr>
        <w:t>30</w:t>
      </w:r>
      <w:r>
        <w:rPr>
          <w:rFonts w:ascii="仿宋_GB2312" w:hAnsi="仿宋_GB2312" w:cs="仿宋_GB2312" w:eastAsia="仿宋_GB2312"/>
          <w:sz w:val="30"/>
          <w:szCs w:val="30"/>
        </w:rPr>
        <w:t>天的，视为终止。”即为该种情形。第二，是否符合约定公告停服，若未约定即直接公告停服，则需要审查是否符合法定解除程序，若不符合则停服不合理。第三，约定的公告停服条款是否合理，若约定的公告期少于</w:t>
      </w:r>
      <w:r>
        <w:rPr>
          <w:rFonts w:eastAsia="仿宋_GB2312" w:cs="仿宋_GB2312" w:ascii="仿宋_GB2312" w:hAnsi="仿宋_GB2312"/>
          <w:sz w:val="30"/>
          <w:szCs w:val="30"/>
        </w:rPr>
        <w:t>60</w:t>
      </w:r>
      <w:r>
        <w:rPr>
          <w:rFonts w:ascii="仿宋_GB2312" w:hAnsi="仿宋_GB2312" w:cs="仿宋_GB2312" w:eastAsia="仿宋_GB2312"/>
          <w:sz w:val="30"/>
          <w:szCs w:val="30"/>
        </w:rPr>
        <w:t>日则属于免除或者减轻自身责任的条款，需进一步审查是否就该条款对玩家尽到提示、说明义务，否则相关条款对玩家不发生效力，仍应以</w:t>
      </w:r>
      <w:r>
        <w:rPr>
          <w:rFonts w:eastAsia="仿宋_GB2312" w:cs="仿宋_GB2312" w:ascii="仿宋_GB2312" w:hAnsi="仿宋_GB2312"/>
          <w:sz w:val="30"/>
          <w:szCs w:val="30"/>
        </w:rPr>
        <w:t>60</w:t>
      </w:r>
      <w:r>
        <w:rPr>
          <w:rFonts w:ascii="仿宋_GB2312" w:hAnsi="仿宋_GB2312" w:cs="仿宋_GB2312" w:eastAsia="仿宋_GB2312"/>
          <w:sz w:val="30"/>
          <w:szCs w:val="30"/>
        </w:rPr>
        <w:t>日作为公告期。第四，通知停服公告的方式是否合理，不仅要在游戏内部渠道进行通知，也要通过外部社媒、社群等渠道通知，通知的方式也应多样化，例如游戏公示、短信邮件提醒等，确保用户接收到通知，避免因玩家未收到通知而引发纠纷。第五，运营商发布停服公告后是否提供服务至约定日期，如虽然发布公告告知</w:t>
      </w:r>
      <w:r>
        <w:rPr>
          <w:rFonts w:eastAsia="仿宋_GB2312" w:cs="仿宋_GB2312" w:ascii="仿宋_GB2312" w:hAnsi="仿宋_GB2312"/>
          <w:sz w:val="30"/>
          <w:szCs w:val="30"/>
        </w:rPr>
        <w:t>60</w:t>
      </w:r>
      <w:r>
        <w:rPr>
          <w:rFonts w:ascii="仿宋_GB2312" w:hAnsi="仿宋_GB2312" w:cs="仿宋_GB2312" w:eastAsia="仿宋_GB2312"/>
          <w:sz w:val="30"/>
          <w:szCs w:val="30"/>
        </w:rPr>
        <w:t>日后停服，但仅提供服务至</w:t>
      </w:r>
      <w:r>
        <w:rPr>
          <w:rFonts w:eastAsia="仿宋_GB2312" w:cs="仿宋_GB2312" w:ascii="仿宋_GB2312" w:hAnsi="仿宋_GB2312"/>
          <w:sz w:val="30"/>
          <w:szCs w:val="30"/>
        </w:rPr>
        <w:t>30</w:t>
      </w:r>
      <w:r>
        <w:rPr>
          <w:rFonts w:ascii="仿宋_GB2312" w:hAnsi="仿宋_GB2312" w:cs="仿宋_GB2312" w:eastAsia="仿宋_GB2312"/>
          <w:sz w:val="30"/>
          <w:szCs w:val="30"/>
        </w:rPr>
        <w:t>日则不合理。如果游戏运营商单方停服存在不合理，则可能要向游戏玩家承担因合同违约解除而产生的损害赔偿责任。</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停服造成损失的确定规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玩家于游戏内的虚拟财产权益可分为两大类，一为玩家充值购买尚未使用的虚拟货币，二为其他虚拟物品，如角色、装备、道具、材料等。其一，关于虚拟货币损失，《通知》第二条第十一项规定“终止服务时，对于用户已经购买但尚未使用的虚拟货币，网络游戏运营商必须以法定货币方式或用户接受的其它方式退还用户”。若以人民币形式退还，则应当按照购买时的比例进行退还。本案中，停服时马某某剩余</w:t>
      </w:r>
      <w:r>
        <w:rPr>
          <w:rFonts w:eastAsia="仿宋_GB2312" w:cs="仿宋_GB2312" w:ascii="仿宋_GB2312" w:hAnsi="仿宋_GB2312"/>
          <w:sz w:val="30"/>
          <w:szCs w:val="30"/>
        </w:rPr>
        <w:t>3</w:t>
      </w:r>
      <w:r>
        <w:rPr>
          <w:rFonts w:ascii="仿宋_GB2312" w:hAnsi="仿宋_GB2312" w:cs="仿宋_GB2312" w:eastAsia="仿宋_GB2312"/>
          <w:sz w:val="30"/>
          <w:szCs w:val="30"/>
        </w:rPr>
        <w:t>金票，某网络公司应按照购买时的比例返还马某某人民币</w:t>
      </w:r>
      <w:r>
        <w:rPr>
          <w:rFonts w:eastAsia="仿宋_GB2312" w:cs="仿宋_GB2312" w:ascii="仿宋_GB2312" w:hAnsi="仿宋_GB2312"/>
          <w:sz w:val="30"/>
          <w:szCs w:val="30"/>
        </w:rPr>
        <w:t>3</w:t>
      </w:r>
      <w:r>
        <w:rPr>
          <w:rFonts w:ascii="仿宋_GB2312" w:hAnsi="仿宋_GB2312" w:cs="仿宋_GB2312" w:eastAsia="仿宋_GB2312"/>
          <w:sz w:val="30"/>
          <w:szCs w:val="30"/>
        </w:rPr>
        <w:t>元。玩家通过其他方式获得的虚拟货币，如抽奖、任务等，则不在退还之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二，对于其他虚拟物品损失金额的确定，应根据运营商的停服距开服时间间隔、停服原因及补偿方案，玩家的充值金额、充值时间距停服间隔、登录情况及虚拟物品消耗情况等因素，结合玩家该部分充值金额与运营商提供的服务对等度进行确定。若运营商系因经营不善倒闭等而停服，则不应让其承担过于严苛的责任；但若运营商因利益驱使开服后不久就停服，则应根据上述因素确定该部分损失金额。若游戏运营时间较长后停服，玩家充值后已享受了相对应的服务，则不存在其他虚拟物品损失。若玩家充值金额较少，也享受了相对应的服务，则停服也不存在该部分损失。但若运营商开服不久就停服，玩家充值金额较高也未享受足够的服务，则应根据上述因素结合玩家该部分充值金额与运营商提供的服务对等度确定损失金额。本案中，某网络公司运营的游戏平台有多款游戏，对涉案游戏运营不到</w:t>
      </w:r>
      <w:r>
        <w:rPr>
          <w:rFonts w:eastAsia="仿宋_GB2312" w:cs="仿宋_GB2312" w:ascii="仿宋_GB2312" w:hAnsi="仿宋_GB2312"/>
          <w:sz w:val="30"/>
          <w:szCs w:val="30"/>
        </w:rPr>
        <w:t>7</w:t>
      </w:r>
      <w:r>
        <w:rPr>
          <w:rFonts w:ascii="仿宋_GB2312" w:hAnsi="仿宋_GB2312" w:cs="仿宋_GB2312" w:eastAsia="仿宋_GB2312"/>
          <w:sz w:val="30"/>
          <w:szCs w:val="30"/>
        </w:rPr>
        <w:t>个月即发布停服公告，停服时主动向玩家提供了转至其他游戏的补偿方案，但实际系受利益驱使单方停止服务而非经营不善被迫停服。马某某虽充值三万余元，但其中大部分充值金额发生在</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至</w:t>
      </w:r>
      <w:r>
        <w:rPr>
          <w:rFonts w:eastAsia="仿宋_GB2312" w:cs="仿宋_GB2312" w:ascii="仿宋_GB2312" w:hAnsi="仿宋_GB2312"/>
          <w:sz w:val="30"/>
          <w:szCs w:val="30"/>
        </w:rPr>
        <w:t>12</w:t>
      </w:r>
      <w:r>
        <w:rPr>
          <w:rFonts w:ascii="仿宋_GB2312" w:hAnsi="仿宋_GB2312" w:cs="仿宋_GB2312" w:eastAsia="仿宋_GB2312"/>
          <w:sz w:val="30"/>
          <w:szCs w:val="30"/>
        </w:rPr>
        <w:t>月，距离最终停服时间约半年，特别是</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底之后马某某登录游戏已较少，同时停服时仅剩</w:t>
      </w:r>
      <w:r>
        <w:rPr>
          <w:rFonts w:eastAsia="仿宋_GB2312" w:cs="仿宋_GB2312" w:ascii="仿宋_GB2312" w:hAnsi="仿宋_GB2312"/>
          <w:sz w:val="30"/>
          <w:szCs w:val="30"/>
        </w:rPr>
        <w:t>3</w:t>
      </w:r>
      <w:r>
        <w:rPr>
          <w:rFonts w:ascii="仿宋_GB2312" w:hAnsi="仿宋_GB2312" w:cs="仿宋_GB2312" w:eastAsia="仿宋_GB2312"/>
          <w:sz w:val="30"/>
          <w:szCs w:val="30"/>
        </w:rPr>
        <w:t>金票未使用，故某网络公司已就马某某充值的钱款提供了很大程度的相应游戏服务。综合以上情况，酌情确定某网络公司赔偿马某某损失</w:t>
      </w:r>
      <w:r>
        <w:rPr>
          <w:rFonts w:eastAsia="仿宋_GB2312" w:cs="仿宋_GB2312" w:ascii="仿宋_GB2312" w:hAnsi="仿宋_GB2312"/>
          <w:sz w:val="30"/>
          <w:szCs w:val="30"/>
        </w:rPr>
        <w:t>3000</w:t>
      </w:r>
      <w:r>
        <w:rPr>
          <w:rFonts w:ascii="仿宋_GB2312" w:hAnsi="仿宋_GB2312" w:cs="仿宋_GB2312" w:eastAsia="仿宋_GB2312"/>
          <w:sz w:val="30"/>
          <w:szCs w:val="30"/>
        </w:rPr>
        <w:t>元。</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上海市嘉定区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 xml:space="preserve">7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游戏运营商进行游戏合服是否损害玩家权益的认定——高某诉上海某信息科技有限公司服务合同纠纷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平台经营者法定义务及相关主体权益保护的案件</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合同效力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格式条款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游戏合服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实质性权益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自主经营权</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高某通过上海某信息科技有限公司（以下简称某游戏公司）官网注册了传奇双线某服务区游戏角色。《用户注册服务协议》载明：在对用户游戏权益没有实质性损害的情况下，某游戏公司事先以合理形式进行公告后，有权将用户的角色档案转移到本公司平台其它游戏服务器。上述约定以加粗形式提示注意。为了实现称霸服务区的目的，高某累计在平台充值数万元。随着游戏人数的增多和时间的累计，某游戏公司为了降低运营成本，提高服务器的利用效率，先后数次将相邻的两个服务器数据合并在一起。因服务区玩家活跃度不高，高某也曾提出服务区合区的要求，但合并之后高某认为每个服务器开服时间不同，玩家进度不同，导致其对于游戏角色投入的金钱也瞬间贬值，这种明显不公平的合服行为严重侵害高某作为消费者的合法权益，致使其所有充值和努力化为泡影，“称霸服务区”游戏目的直接落空，某游戏公司利用游戏管理者身份，未经玩家同意强行合服，双方之间的游戏服务合同显失公平并存在欺诈，故诉请：撤销服务合同，返还所有充值费用并赔偿损失。某游戏公司认为，《用户注册服务协议》对合服已明确约定，且均已提前向玩家发出公告；合服的主要考虑因素是玩家流失问题，综合成本控制、玩家意见、游戏开服时长、玩家活跃度等；合服行为不存在违法违规、违反约定或损害玩家实质性权益的情形。</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本案争议焦点为：一、某游戏公司援引的《用户注册服务协议》中合服相关约定是否有效；二、某游戏公司是否存在欺诈，高某能否主张撤销合同。关于争议焦点一，首先，虽然《用户注册服务协议》属于游戏运营商为了重复使用而预先拟定的格式条款，但关于合服的相应条款已采用加粗显示的方式，且玩家在注册时必须阅读并同意后才能点击注册，游戏运营商已采取合理的方式履行提示和说明义务。其次，该合服条款约定游戏运营商进行服务区合并必须以对“玩家没有实质性损害”为前提，对游戏运营商进行服务区合并的行为进行了限制，并尊重玩家的选择权，并未强制要求玩家接受变更，在公布合服的同时公布替代方案及补偿措施，允许玩家自主选择转到该公司平台的任何一款游戏，如用户不同意转移，可在有效期内申请账户充值余额退款。该条款并无明显免除己方责任、加重玩家责任或排除玩家主要权利等无效情形，当属合法有效。关于争议焦点二，根据法律规定，若存在“显失公平”或者“欺诈”的情形，当事人可要求撤销合同。具体而言，“显失公平”是指一方当事人利用对方处于危困状态、缺乏判断能力，牟取不正当利益，导致该民事法律行为于成立之时显失公平，受损害方有权请求撤销合同；“欺诈”是指一方当事人客观上具有虚构事实或隐瞒真相的欺诈行为，致使对方在违背真实意思的情况下实施的民事法律行为，受欺诈方有权请求撤销合同。结合本案《用户注册服务协议》约定、合服公告、玩家知情情况、玩家合服前后行为等因素，本案中并不存在一方当事人利用了对方处于危困状态、缺乏判断能力等情形，亦不存在某游戏公司客观上虚构事实或隐瞒真相的欺诈行为，且高某曾主动要求合服并在合服后频繁登录，表明其知晓并同意合服，故高某要求撤销合同的诉请不符合法律规定，法院不予支持。</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游戏运营商进行游戏合服而与玩家产生争议的典型案例，探讨了游戏玩家的实质性权益、网络用户服务协议中“合服”格式条款的司法认定、平衡玩家权益保护与游戏运营商自主经营管理权等新型问题，依法保障消费者在游戏领域的合法权益，针对游戏行业的特点，对游戏合服过程中游戏运营商面对的风险作出提示，为规范游戏行业的运营与发展提供了司法指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游戏玩家实质性权益的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游戏合服是游戏运营商为了应对玩家流失、服务器活跃度下降而采取的将两个以上服务区合并为同一服务区的常见措施。但游戏合服可能造成游戏内通货膨胀、道具贬值、玩家归属感减弱及竞争加剧，导致玩家体验下降。根据平台规则，是否对用户游戏权益产生实质性损害是审查该类案件的重要考量标准，用户游戏权益可以从以下几个角度予以分析：</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不能侵犯游戏玩家的消费者知情权。游戏运营商应当提前、充分告知玩家合服相关信息，包括合服时间、影响等；</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应当保护游戏玩家的虚拟财产权，玩家在游戏中投入时间和金钱获得的虚拟财产，如游戏角色、装备、道具等，受法律保护。合服过程中，运营方有义务确保玩家虚拟财产的安全和完整，尤其是玩家特殊情感的纪念性物品（如周年限定装备、结婚系统信物），不得擅自删除、修改或丢失玩家数据；</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应保障玩家的游戏体验感，结合游戏类型对游戏规则在数据保留、社交系统、竞技平衡和玩家权益处理等方面进行个性化调整，平衡不同服务器玩家的需求，防止出现实力悬殊过大的情况。合服后运营方还应保持或提升服务质量，如服务器稳定性、网络速度等，若因合服导致游戏卡顿，延迟严重，影响玩家正常游戏体验，玩家有权要求运营方解决问题。</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服务区合并”条款的司法认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游戏玩家与游戏运营商即网络服务提供商之间即是以电子数据交换方式建立合同关系，网络游戏玩家按照网络服务提供商设定的程序，在浏览完毕各项服务条款后点击注册，双方之间即缔结网络服务合同，任何一方均应受该网络服务合同的约束。对于事先拟定的格式条款，应当从合法性及合理性两方面进行审查。首先，合服本质上是游戏运营商对服务合同的重大变更行为。该格式条款约定游戏运营商进行服务区合并必须以对“玩家没有实质性损害”为前提，且须“事先以合理形式进行公告”，从内容上看，该约定在授权游戏运营商终止提供服务的同时，也对游戏运营商进行服务区合并的行为进行了限制，并无明显免除己方责任、加重玩家责任或排除玩家主要权利等无效情形，且游戏运营商尊重玩家的选择权，在公布合服的同时公布替代方案及补偿措施，允许玩家自主选择转到运营商的其他游戏。其次，合服在游戏行业较为常见，随着游戏的运营周期拉长，部分服务器中玩家会流失，合并服务器一来可以降低公司运营冗余成本，集中算力与人力，将资源倾斜到核心服务区优化上；二来重新洗牌后通过引入新玩家、重组竞争环境，客观上能够打破单服垄断，让竞争回归动态平衡，形成良性生态循环，更符合多数玩家的长远利益。综上，该条款具备合法性和合理性，可以作为案件审理的依据。本案中，某游戏公司在综合考虑成本控制、玩家意见、游戏开服时长、玩家活跃度等因素，进行游戏服务器合并，并进行了事先公告，且网络游戏系自愿之娱乐行为，在游戏中充值购买游戏装备并非玩游戏必需之行为。高某持续、多次充值游戏虚拟货币，利用该虚拟货币购买道具等，提升其游戏体验感，某游戏公司已为高某的充值提供对价服务，合服行为并未对高某造成实质性损害。在此情形下，某游戏公司按照合同约定合服不构成对游戏玩家合法权益的侵害。</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平衡玩家权益保护与游戏运营商的自主经营管理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合服过程中如何更好地平衡游戏玩家消费者权益和游戏运营商的利益等问题值得探讨。合服本质是通过整合玩家资源，盘活低迷服务器的活跃度，让游戏生态得以延续，是游戏运营商作为商业主体，通过合理运营策略平衡成本与收益的自主经营管理行为。而本案中原告“称霸服务器”的诉求仅属于少数高活跃玩家的个人主观追求，并非法律强制保护的“消费者核心权益”，且若单服长期存在少数玩家“垄断资源”（如高战斗力碾压），可能导致普通玩家体验恶化、加速流失，反而损害服务器的整体生态。合服打破单服垄断，让竞争回归动态平衡，更符合多数玩家的长远利益，因此在规范运营的前提下，游戏玩家需接受运营商经营策略的合理调整。本案虽然不构成上述“显失公平”或者“欺诈”的情形，即不应支持玩家撤销合同的诉讼请求，但是如果玩家因合服导致游戏内角色数据变化、道具丢失、游戏玩法改变导致不公平等情况，甚至导致合同目的无法实现的，可依据相关证据要求游戏公司赔偿其经济损失，乃至解除合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游戏公司而言，在服务区合并前可以显著方式进行公示，设置专门渠道收集玩家意见，在合并后应确保数据准确迁移、妥善处理数据冲突，也可通过提供多种数据迁移方案及多样化补偿方案、推出优惠活动等措施提升玩家游戏体验的满意度。法院在处理类似网络游戏服务合同纠纷中，一方面应保障玩家在合同关系中合法权益不受侵害，当正当权益受损时，可给予玩家一定的赔偿，但诸如高某“称霸服务区”的诉求仅属于少数高活跃玩家的个人主观追求，并非法律强制保护的一般玩家的“消费者核心权益”，法院对此难以支持。另一方面，应肯定游戏公司在合理范围内调整运营策略的权利，有助于游戏公司正常开展经营活动，整合有限资源，提升运营效率，为玩家提供更优质的服务，进而实现玩家与游戏公司的利益平衡，推动游戏行业朝着更加规范、健康的方向发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审：上海市嘉定区人民法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8</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利益衡平角度下互联网物流平台责任判定——甲财险公司诉高甲、乙财险公司、某货运平台保险人代位求偿权纠纷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平台经营者法定义务及相关主体权益保护的案件</w:t>
      </w:r>
    </w:p>
    <w:p>
      <w:pPr>
        <w:pStyle w:val="Normal"/>
        <w:rPr>
          <w:rFonts w:ascii="仿宋_GB2312" w:hAnsi="仿宋_GB2312" w:eastAsia="仿宋_GB2312" w:cs="仿宋_GB2312"/>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财产保险合同纠纷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互联网物流平台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安全保障义务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变更车辆使用性质</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下午，高甲驾驶苏</w:t>
      </w:r>
      <w:r>
        <w:rPr>
          <w:rFonts w:eastAsia="仿宋_GB2312" w:cs="仿宋_GB2312" w:ascii="仿宋_GB2312" w:hAnsi="仿宋_GB2312"/>
          <w:sz w:val="30"/>
          <w:szCs w:val="30"/>
        </w:rPr>
        <w:t>K</w:t>
      </w:r>
      <w:r>
        <w:rPr>
          <w:rFonts w:ascii="仿宋_GB2312" w:hAnsi="仿宋_GB2312" w:cs="仿宋_GB2312" w:eastAsia="仿宋_GB2312"/>
          <w:sz w:val="30"/>
          <w:szCs w:val="30"/>
        </w:rPr>
        <w:t>牌照小型普通客车（以下简称涉案车辆）在某货运平台接单结束后，在朋友李某家附近吃饭。次日凌晨</w:t>
      </w:r>
      <w:r>
        <w:rPr>
          <w:rFonts w:eastAsia="仿宋_GB2312" w:cs="仿宋_GB2312" w:ascii="仿宋_GB2312" w:hAnsi="仿宋_GB2312"/>
          <w:sz w:val="30"/>
          <w:szCs w:val="30"/>
        </w:rPr>
        <w:t>3</w:t>
      </w:r>
      <w:r>
        <w:rPr>
          <w:rFonts w:ascii="仿宋_GB2312" w:hAnsi="仿宋_GB2312" w:cs="仿宋_GB2312" w:eastAsia="仿宋_GB2312"/>
          <w:sz w:val="30"/>
          <w:szCs w:val="30"/>
        </w:rPr>
        <w:t>点，高甲饭后驾驶车辆在李某小区与案外人曾某的车辆发生碰撞。当晚高甲未报警亦未通知车主即离开现场，仅将涉案车辆停放在小区内。早上</w:t>
      </w:r>
      <w:r>
        <w:rPr>
          <w:rFonts w:eastAsia="仿宋_GB2312" w:cs="仿宋_GB2312" w:ascii="仿宋_GB2312" w:hAnsi="仿宋_GB2312"/>
          <w:sz w:val="30"/>
          <w:szCs w:val="30"/>
        </w:rPr>
        <w:t>8</w:t>
      </w:r>
      <w:r>
        <w:rPr>
          <w:rFonts w:ascii="仿宋_GB2312" w:hAnsi="仿宋_GB2312" w:cs="仿宋_GB2312" w:eastAsia="仿宋_GB2312"/>
          <w:sz w:val="30"/>
          <w:szCs w:val="30"/>
        </w:rPr>
        <w:t>时，曾某发现车辆被撞后报警，民警在李某家找到高甲，询问事故情况后出具事故认定书，判定高甲负全责。高乙（登记车主，系高甲之父）在乙财险公司为涉案车辆投保交强险和商业险，机动车使用性质为“非营业个人”。曾某在原告甲财险公司购买车损险。甲财险公司赔付曾某车损后依法取得代位求偿权，向高甲、乙财险公司、某货运平台进行追偿。原告甲财险公司认为高甲作为侵权司机，对事故发生负全责，应承担侵权责任，被告乙财险公司应在保险责任范围内承担保险责任，某货运平台未对车辆是否为营运性质及投保营运险审核，亦未对高甲是否具有运输从业资格证审核，应对原告损失承担连带清偿责任，故诉请要求判令乙财险公司赔偿车损</w:t>
      </w:r>
      <w:r>
        <w:rPr>
          <w:rFonts w:eastAsia="仿宋_GB2312" w:cs="仿宋_GB2312" w:ascii="仿宋_GB2312" w:hAnsi="仿宋_GB2312"/>
          <w:sz w:val="30"/>
          <w:szCs w:val="30"/>
        </w:rPr>
        <w:t>60900</w:t>
      </w:r>
      <w:r>
        <w:rPr>
          <w:rFonts w:ascii="仿宋_GB2312" w:hAnsi="仿宋_GB2312" w:cs="仿宋_GB2312" w:eastAsia="仿宋_GB2312"/>
          <w:sz w:val="30"/>
          <w:szCs w:val="30"/>
        </w:rPr>
        <w:t>元，剩余或不在保险理赔范围内的部分由高甲和某货运平台承担连带赔偿责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另查，涉案车辆所有人为高乙，使用性质为非营运，车辆注册日期为</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高乙在某货运平台注册，通过该平台以涉案车辆从事货运服务。</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高乙解除与平台合作。同日，高甲在某货运平台注册认证，并与平台签订《软件信息服务协议》。高甲和高乙在某货运平台注册时，均提交了驾驶证、行驶证供平台审核。经查，涉案车辆在</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共接单交易</w:t>
      </w:r>
      <w:r>
        <w:rPr>
          <w:rFonts w:eastAsia="仿宋_GB2312" w:cs="仿宋_GB2312" w:ascii="仿宋_GB2312" w:hAnsi="仿宋_GB2312"/>
          <w:sz w:val="30"/>
          <w:szCs w:val="30"/>
        </w:rPr>
        <w:t>12</w:t>
      </w:r>
      <w:r>
        <w:rPr>
          <w:rFonts w:ascii="仿宋_GB2312" w:hAnsi="仿宋_GB2312" w:cs="仿宋_GB2312" w:eastAsia="仿宋_GB2312"/>
          <w:sz w:val="30"/>
          <w:szCs w:val="30"/>
        </w:rPr>
        <w:t>次，</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至</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共接单交易</w:t>
      </w:r>
      <w:r>
        <w:rPr>
          <w:rFonts w:eastAsia="仿宋_GB2312" w:cs="仿宋_GB2312" w:ascii="仿宋_GB2312" w:hAnsi="仿宋_GB2312"/>
          <w:sz w:val="30"/>
          <w:szCs w:val="30"/>
        </w:rPr>
        <w:t>200</w:t>
      </w:r>
      <w:r>
        <w:rPr>
          <w:rFonts w:ascii="仿宋_GB2312" w:hAnsi="仿宋_GB2312" w:cs="仿宋_GB2312" w:eastAsia="仿宋_GB2312"/>
          <w:sz w:val="30"/>
          <w:szCs w:val="30"/>
        </w:rPr>
        <w:t>余次，</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共接单交易</w:t>
      </w:r>
      <w:r>
        <w:rPr>
          <w:rFonts w:eastAsia="仿宋_GB2312" w:cs="仿宋_GB2312" w:ascii="仿宋_GB2312" w:hAnsi="仿宋_GB2312"/>
          <w:sz w:val="30"/>
          <w:szCs w:val="30"/>
        </w:rPr>
        <w:t>150</w:t>
      </w:r>
      <w:r>
        <w:rPr>
          <w:rFonts w:ascii="仿宋_GB2312" w:hAnsi="仿宋_GB2312" w:cs="仿宋_GB2312" w:eastAsia="仿宋_GB2312"/>
          <w:sz w:val="30"/>
          <w:szCs w:val="30"/>
        </w:rPr>
        <w:t>余次。</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首先，关于本案事故是否具有保险免责的情形，高甲事发当晚具备报警条件而未立即报警，应认定其未依法采取措施；即便事故发生在半夜，也不构成其离开现场的合理理由。高甲违反了法律和行政法规的强制性规定，属于保险条款约定的免责情形。同时，被保险车辆的使用性质已经超出家庭自用范畴，客观上长期用于营运。车辆行驶证和保单所载性质为“非营运个人”，而保险车辆实际从事营运性运输，客观上超出了保险合同订立时保险人预见或应当预见的保险合同承保范围。故此，乙财险公司有权依据《中华人民共和国保险法》第五十二条免赔。</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次，关于平台是否因未尽审核义务应对原告的损失承担连带赔偿责任的问题，从《运输服务协议》和运营服务过程来看，某货运平台向运输服务提供方和需求方发放信息数据，为货运信息中介服务提供方，非实际承运人或者营运资质挂靠方。根据《中华人民共和国电子商务法》（以下简称《电子商务法》）第三十八条的规定，被告某货运平台作为拥有海量用户的物流信息服务平台，其提供的服务关系到消费者的生命健康和安全，故应对申请进入平台的司机和货运车辆性质依法进行必要审查。案涉车辆系小型普通客车，其未经行政许可用于货运系违反相关禁止性规定。对违规载货情形，某货运平台在资质审查过程中存在疏忽放任之过错。然而，本案事故发生时，车辆并非处于营运接单状态，导致车辆受损的事故并非是因为高甲在某货运平台拉货营运所致，某货运平台之过错和损害后果间不具有相当的因果关系。故某货运平台无需对甲财险公司的损失承担赔偿责任。最终，法院判决高甲应在本判决生效之日起十日内赔偿甲财险公司车辆损失</w:t>
      </w:r>
      <w:r>
        <w:rPr>
          <w:rFonts w:eastAsia="仿宋_GB2312" w:cs="仿宋_GB2312" w:ascii="仿宋_GB2312" w:hAnsi="仿宋_GB2312"/>
          <w:sz w:val="30"/>
          <w:szCs w:val="30"/>
        </w:rPr>
        <w:t>60900</w:t>
      </w:r>
      <w:r>
        <w:rPr>
          <w:rFonts w:ascii="仿宋_GB2312" w:hAnsi="仿宋_GB2312" w:cs="仿宋_GB2312" w:eastAsia="仿宋_GB2312"/>
          <w:sz w:val="30"/>
          <w:szCs w:val="30"/>
        </w:rPr>
        <w:t>元，驳回甲财险公司的其他诉讼请求。</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涉互联网物流平台纠纷的司法认定和平台治理的典型案例，涉及车辆营运性质的认定以及互联网物流平台责任认定问题。本案精细化地审视互联网物流平台与注册司机的法律关系、平台的安全保障义务、对消费者知情权的保障义务，厘清了货运车辆驾驶员、保险公司和平台经营者的权责范围和责任形态，为互联网物流经营主体提供明确的行为规范指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互联网物流平台中各方法律关系的界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首先，在互联网物流平台注册时需先行点击阅读并同意《用户协议》，各平台的用户协议一般会明确互联网物流平台仅为用户及参与货车提供中立、独立、免费的第三方信息中介服务。其次，从互联网物流平台的运营过程来看，互联网物流平台的运营模式是托运人在平台内发布货运订单信息，由平台的注册司机在平台内根据自身驾驶资质以及车辆情况自由抢单，平台仅收取信息费，为托运人与承运人之间达成货运合同提供便捷平台，即互联网物流平台并非实际承运人或者营运资质挂靠方，不是货运合同的当事人。因此，互联网物流平台依靠互联网技术、移动互联网技术和电子商务技术，为广大的物流公司、货车司机、货主服务，提供货源信息查询、车辆信息查询、服务比价、在线下单、在线投保及货物在线跟踪等道路运输信息中介和交易撮合服务，互联网物流平台与托运人以及承运人之间签订的均应当为中介合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实践中，在承运人带有明显平台标志的情况下平台是否可认定成承运人仍存争议。在此情形下，仍应结合合同条款涉及的权利义务和实际履行情况来区分运输模式以及合同性质，根据合同履行的实际情况认定法律关系性质。综合以下两方面考量：一是审查互联网物流平台是否参与了运输业务的整个过程，包括与承运人协商装货地点、卸货地点以及运费结算等内容；二是审查提供系信息服务的一方是否向承运人披露了托运人的身份信息。如果互联网物流平台全程参与运输过程，且未向承运人披露托运人身份，托运人和承运人之间不存在运输合意，应当认定为互联网物流平台为托运人，其与承运人之间成立运输合同关系，托运人与互联网物流平台成立另一个运输合同关系。</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互联网物流平台的责任判定与利益平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商务法》第三十八条对互联网平台的安全保障义务作出了规定。在责任承担方面，如果互联网物流平台履行了基本资质资格审核义务，应当认为其对于直接侵权人的侵权行为不知道也不应当知道，不存在侵权行为，此时互联网物流平台无需承担侵权责任。如果互联网物流平台明知平台用户不满足货物运输资质或者有其他不符合保障人身、财产安全要求的情形，仍然放任其在平台中与其他用户达成货运合同，此时应当认为平台为直接侵权人提供帮助，根据《民法典》第一千一百六十九条的规定，平台应当与直接侵权人承担连带赔偿责任。如果互联网物流平台未履行基本资质资格审核义务或者审核存在瑕疵，应当认定平台未尽到安全保障义务，根据《民法典》第一千一百九十八条承担相应的补充责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本案中，互联网物流平台在车辆入驻时，对车辆用途和使用性质均未做筛查和限定，从而导致车辆存在“客车载货”的违规营运行为，平台未尽到安全保障义务。但考虑到本案事故并非在车辆营运期间发生，仅为日常生活所需驾驶，平台之过错和损害后果间不具有相当的因果关系，如果一刀切地对平台注册车辆发生的所有事故均苛以侵权损害赔偿，易造成平台经营者过重的负担，导致整个货运物流行业乃至数字经济发展受阻，故未要求某货运平台承担赔偿责任。互联网平台承担的民事责任应与侵权行为相适应，在依法严格保护个人权益的同时，司法裁判应平衡平台经营者利益和公共利益，实现个人权益保护和平台经济发展相统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建立“司法建议</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跟踪回访”工作机制，完善平台治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互联网物流平台在资质审核、信息披露等方面暴露的不规范问题，嘉定法院依托上海法院数字经济司法研究及实践（嘉定）基地优势，建立“司法建议</w:t>
      </w:r>
      <w:r>
        <w:rPr>
          <w:rFonts w:eastAsia="仿宋_GB2312" w:cs="仿宋_GB2312" w:ascii="仿宋_GB2312" w:hAnsi="仿宋_GB2312"/>
          <w:sz w:val="30"/>
          <w:szCs w:val="30"/>
        </w:rPr>
        <w:t>+</w:t>
      </w:r>
      <w:r>
        <w:rPr>
          <w:rFonts w:ascii="仿宋_GB2312" w:hAnsi="仿宋_GB2312" w:cs="仿宋_GB2312" w:eastAsia="仿宋_GB2312"/>
          <w:sz w:val="30"/>
          <w:szCs w:val="30"/>
        </w:rPr>
        <w:t>跟踪回访</w:t>
      </w:r>
      <w:r>
        <w:rPr>
          <w:rFonts w:eastAsia="仿宋_GB2312" w:cs="仿宋_GB2312" w:ascii="仿宋_GB2312" w:hAnsi="仿宋_GB2312"/>
          <w:sz w:val="30"/>
          <w:szCs w:val="30"/>
        </w:rPr>
        <w:t>+</w:t>
      </w:r>
      <w:r>
        <w:rPr>
          <w:rFonts w:ascii="仿宋_GB2312" w:hAnsi="仿宋_GB2312" w:cs="仿宋_GB2312" w:eastAsia="仿宋_GB2312"/>
          <w:sz w:val="30"/>
          <w:szCs w:val="30"/>
        </w:rPr>
        <w:t>专家评鉴”三维工作机制。第一步发送司法建议，督促平台运用高科技技术手段，从健全资质审核、完善数据治理、落实主体责任等方面加强用户规范管理及运营安全防范。第二步跟踪回访，定期对平台的整改落实情况进行跟踪了解，因企施策，找准方向、标本兼治，为平台量身定制规范运营路径。一是运用生物识别技术跟踪车辆行驶轨迹，完善行驶过程中突发事件的应急处置措施，并建立用户反馈机制；二是推进政企合作，联合交警部门对注册司机身份进行审核，建立黑名单制度；三是运用大数据算法技术，为不同类型的车辆匹配合适的货物，减少车辆超载超重等事故风险。本案司法裁判和后续治理起到良好的社会效果，有利于引导互联网民营企业有序规范经营，推动数字经济良性发展，优化法治化营商环境。</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审：上海市嘉定区人民法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9</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在合法游戏平台提供游戏币与人民币兑付行为的定性——乔某、苗某开设赌场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信息网络犯罪及网络灰黑产业链防治的案件</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网络游戏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合法游戏平台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游戏币与人民币兑付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开设网络赌场 </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起，被告人乔某在棋牌游戏平台注册账号后充值游戏币，用于打麻将、斗地主等，后为牟取非法利益，在明知游戏平台不能提供游戏币兑换人民币业务的情况下，伙同妻子即被告人苗某通过多个微信、支付宝、银行卡等账户，为游戏玩家进行游戏币与人民币的兑付，从中赚取差价。期间，张某某、刘某某等人为在相关游戏平台赌博，多次通过手机微信联系乔某、苗某进行游戏币的充值和提现。经审计，</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乔某、苗某共计收取玩家资金人民币</w:t>
      </w:r>
      <w:r>
        <w:rPr>
          <w:rFonts w:eastAsia="仿宋_GB2312" w:cs="仿宋_GB2312" w:ascii="仿宋_GB2312" w:hAnsi="仿宋_GB2312"/>
          <w:sz w:val="30"/>
          <w:szCs w:val="30"/>
        </w:rPr>
        <w:t>3700</w:t>
      </w:r>
      <w:r>
        <w:rPr>
          <w:rFonts w:ascii="仿宋_GB2312" w:hAnsi="仿宋_GB2312" w:cs="仿宋_GB2312" w:eastAsia="仿宋_GB2312"/>
          <w:sz w:val="30"/>
          <w:szCs w:val="30"/>
        </w:rPr>
        <w:t>余万元，支出</w:t>
      </w:r>
      <w:r>
        <w:rPr>
          <w:rFonts w:eastAsia="仿宋_GB2312" w:cs="仿宋_GB2312" w:ascii="仿宋_GB2312" w:hAnsi="仿宋_GB2312"/>
          <w:sz w:val="30"/>
          <w:szCs w:val="30"/>
        </w:rPr>
        <w:t>3500</w:t>
      </w:r>
      <w:r>
        <w:rPr>
          <w:rFonts w:ascii="仿宋_GB2312" w:hAnsi="仿宋_GB2312" w:cs="仿宋_GB2312" w:eastAsia="仿宋_GB2312"/>
          <w:sz w:val="30"/>
          <w:szCs w:val="30"/>
        </w:rPr>
        <w:t>余万元，收付</w:t>
      </w:r>
      <w:r>
        <w:rPr>
          <w:rFonts w:eastAsia="仿宋_GB2312" w:cs="仿宋_GB2312" w:ascii="仿宋_GB2312" w:hAnsi="仿宋_GB2312"/>
          <w:sz w:val="30"/>
          <w:szCs w:val="30"/>
        </w:rPr>
        <w:t>200</w:t>
      </w:r>
      <w:r>
        <w:rPr>
          <w:rFonts w:ascii="仿宋_GB2312" w:hAnsi="仿宋_GB2312" w:cs="仿宋_GB2312" w:eastAsia="仿宋_GB2312"/>
          <w:sz w:val="30"/>
          <w:szCs w:val="30"/>
        </w:rPr>
        <w:t>余万元。</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乔某、苗某被公安机关传唤时均主动提供游戏平台的账号、密码，如实供述了公安机关尚未掌握的用于收付资金的微信、支付宝账号等主要犯罪事实。审理中，苗某退缴违法所得</w:t>
      </w:r>
      <w:r>
        <w:rPr>
          <w:rFonts w:eastAsia="仿宋_GB2312" w:cs="仿宋_GB2312" w:ascii="仿宋_GB2312" w:hAnsi="仿宋_GB2312"/>
          <w:sz w:val="30"/>
          <w:szCs w:val="30"/>
        </w:rPr>
        <w:t>45</w:t>
      </w:r>
      <w:r>
        <w:rPr>
          <w:rFonts w:ascii="仿宋_GB2312" w:hAnsi="仿宋_GB2312" w:cs="仿宋_GB2312" w:eastAsia="仿宋_GB2312"/>
          <w:sz w:val="30"/>
          <w:szCs w:val="30"/>
        </w:rPr>
        <w:t>万元。</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法院经审理认为：被告人乔某、苗某为谋取非法利益，利用网络开设赌场，情节严重，其行为均已构成开设赌场罪。公诉机关根据两名被告人使用的游戏账户信息、充值记录，结合相关证人证言、交易流水、鉴定意见等，指控两名被告人开设赌场且情节严重的事实清楚，证据确实、充分；乔某明知棋牌游戏具有博弈性，因输钱而起意为他人提供资金兑付谋取非法利益至案发达四年之久，可见乔某主观恶性较大，虽具有自首情节，但不应减轻处罚；故辩护人的相关意见，无事实和法律依据，法院不予采纳。控辩双方关于乔某、苗某均具有自首情节，可以从轻或减轻处罚；两名被告人均能自愿认罪认罚，可以从宽处理的意见，合法有据，法院予以支持。结合本案的事实、情节、危害后果及苗某在共同犯罪中的作用小于乔某，能主动退缴部分违法所得等情节，法院在量刑时一并予以体现，采纳控辩双方建议对苗某减轻处罚且适用缓刑的意见。故判处被告人乔某有期徒刑六年，罚金人民币一百万元；被告人苗某犯有期徒刑三年，缓刑五年，罚金人民币五十万元；继续向被告人乔某、苗某追缴违法所得；犯罪工具予以没收</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利用网络游戏平台的规则及监管漏洞，在合法网络游戏平台非法提供游戏币兑换人民币服务并利用游戏博弈性进行牟利的新型开设赌场典型案例。本案探讨游戏币兑换人民币的社会危害性，围绕“反向兑换”这一涉赌的核心判断要件，穿透式认定此种行为实质上系改变了平台规则并利用博弈性进行牟利，构成开设赌场罪。本案对该类非法兑换行为予以刑法规制，有力遏制网络赌博犯罪蔓延，有效规制利用棋牌游戏网络赌博的黑灰产业链，对同类案件的处理和维护数字游戏产业的规范发展具有参考借鉴意义。</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游戏币兑换人民币的刑法可罚性评价</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合法网络游戏平台经相关部门批复后运营，用户可支付人民币购买游戏币以提升用户体验，但平台不可回收游戏币，且游戏平台上明示禁止赌博。本案被告人实质上是游戏币售卖过程中赚取差价的中间商，即币商。被告人获利方式较为简单，即利用平台只能充值不能提现的规则，提供平台所禁止的回收游戏币服务，帮助意图套现的游戏玩家进行资金兑付，在兑付过程中以“低价买入、高价卖出”的方式获取差价，实现牟利。虽然一般行业代理商的典型行为模式也包含了“低价买入、高价卖出”的中间商赚差价盈利模式，典型的如购物卡套现，中间商低价收购购物卡再加价卖出，赚取差价，因卖出价低于购物卡面值，故存在市场需求。该类代理商行为亦为市场所允许。但本案中的资金兑付行为不同于一般的中间商盈利行为，而是在具有博弈性网络游戏中实施游戏币与人民币的双向兑付行为，此种行为实质上系改变了平台规则并利用博弈性进行牟利，具有极大社会危害性，具有刑法可罚性。首先，该种资金兑付行为本身为法律所禁止。用人民币购买游戏币进行博弈性是为提升游戏体验，系平台合法经营活动，也是游戏玩家的正常游戏权利。但实行资金的反向兑付，将用户手中的游戏币兑换成人民币，为法律法规所禁止。根据公安部等部门《关于规范网络游戏经营秩序查禁利用网络游戏赌博的通知》（公通字</w:t>
      </w:r>
      <w:r>
        <w:rPr>
          <w:rFonts w:eastAsia="仿宋_GB2312" w:cs="仿宋_GB2312" w:ascii="仿宋_GB2312" w:hAnsi="仿宋_GB2312"/>
          <w:sz w:val="30"/>
          <w:szCs w:val="30"/>
        </w:rPr>
        <w:t>[2007]3</w:t>
      </w:r>
      <w:r>
        <w:rPr>
          <w:rFonts w:ascii="仿宋_GB2312" w:hAnsi="仿宋_GB2312" w:cs="仿宋_GB2312" w:eastAsia="仿宋_GB2312"/>
          <w:sz w:val="30"/>
          <w:szCs w:val="30"/>
        </w:rPr>
        <w:t>号）的规定“不得提供游戏积分交易、兑换或以‘虚拟货币’等方式变相兑换现金、财物的服务”。其次，该行为具有实质的社会危害性。棋牌类游戏本身具有博弈性，未引入资金兑付的情况下，用户可免费参与游戏，也可充值进行升级体验游戏，均属正当消遣娱乐。充值金使用完毕，用户即可能不再继续游戏，或者适当游戏，不会存在赌徒心理。但一旦引入了资金的“反向兑付”，现有玩家心理极易转向赌徒心理，期待以小博大，沉迷游戏，另外也极易吸引赌徒玩家参与，使合法平台变成赌徒的聚集地。加之棋牌类网络游戏的涉众面较广，参与游戏的门槛较低，一旦引入了资金的“反向兑付”，涉及的游戏金额往往较为巨大，会严重破坏网络游戏业态规则，影响网络生态，具有严重的社会危害性，理应进行刑法规制。</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游戏币兑换人民币的刑法定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0</w:t>
      </w:r>
      <w:r>
        <w:rPr>
          <w:rFonts w:ascii="仿宋_GB2312" w:hAnsi="仿宋_GB2312" w:cs="仿宋_GB2312" w:eastAsia="仿宋_GB2312"/>
          <w:sz w:val="30"/>
          <w:szCs w:val="30"/>
        </w:rPr>
        <w:t>年最高人民法院、最高人民检察院、公安部《关于办理网络赌博犯罪案件适用法律若干问题的意见》（公通字</w:t>
      </w:r>
      <w:r>
        <w:rPr>
          <w:rFonts w:eastAsia="仿宋_GB2312" w:cs="仿宋_GB2312" w:ascii="仿宋_GB2312" w:hAnsi="仿宋_GB2312"/>
          <w:sz w:val="30"/>
          <w:szCs w:val="30"/>
        </w:rPr>
        <w:t>[2010]40</w:t>
      </w:r>
      <w:r>
        <w:rPr>
          <w:rFonts w:ascii="仿宋_GB2312" w:hAnsi="仿宋_GB2312" w:cs="仿宋_GB2312" w:eastAsia="仿宋_GB2312"/>
          <w:sz w:val="30"/>
          <w:szCs w:val="30"/>
        </w:rPr>
        <w:t>号）第一条规定：“利用互联网、移动通讯终端等传输赌博视频、数据，组织赌博活动，具有下列情形之一的，属于刑法第三百零三条第二款规定的‘开设赌场’行为：（一）建立赌博网站并接受投注的；（二）建立赌博网站并提供给他人组织赌博的；（三）为赌博网站担任代理并接受投注的；（四）参与赌博网站利润分成的。”从规定可以看出，开设网络赌场主要是两种形式，一种是建立赌博网站，一种是担任赌博网站代理，接受投注，从本质上来说即为“网络赌场</w:t>
      </w:r>
      <w:r>
        <w:rPr>
          <w:rFonts w:eastAsia="仿宋_GB2312" w:cs="仿宋_GB2312" w:ascii="仿宋_GB2312" w:hAnsi="仿宋_GB2312"/>
          <w:sz w:val="30"/>
          <w:szCs w:val="30"/>
        </w:rPr>
        <w:t>+</w:t>
      </w:r>
      <w:r>
        <w:rPr>
          <w:rFonts w:ascii="仿宋_GB2312" w:hAnsi="仿宋_GB2312" w:cs="仿宋_GB2312" w:eastAsia="仿宋_GB2312"/>
          <w:sz w:val="30"/>
          <w:szCs w:val="30"/>
        </w:rPr>
        <w:t>财物交易”，符合这两个特征要素可认定为开设赌场。从表面上来看，本案中游戏平台合法，并非赌博网站，行为人也并非网站代理，有招揽玩家提供赌博服务等帮助行为。但分析行为本质，行为人利用了游戏网站从事资金双向兑付进行牟利，已经改变了合法游戏平台的性质，游戏中引入了资金的双向兑付使玩家在游戏中可利用游戏的博弈性进行财物结算，本质上变成了赌博。提供资金双向兑付的行为人已改变了平台游戏规则，变博弈性游戏为赌博，游戏平台可以看作拟制赌场，同时行为人提供资金结算服务，符合“网络赌场</w:t>
      </w:r>
      <w:r>
        <w:rPr>
          <w:rFonts w:eastAsia="仿宋_GB2312" w:cs="仿宋_GB2312" w:ascii="仿宋_GB2312" w:hAnsi="仿宋_GB2312"/>
          <w:sz w:val="30"/>
          <w:szCs w:val="30"/>
        </w:rPr>
        <w:t>+</w:t>
      </w:r>
      <w:r>
        <w:rPr>
          <w:rFonts w:ascii="仿宋_GB2312" w:hAnsi="仿宋_GB2312" w:cs="仿宋_GB2312" w:eastAsia="仿宋_GB2312"/>
          <w:sz w:val="30"/>
          <w:szCs w:val="30"/>
        </w:rPr>
        <w:t>财物交易”的本质，实质上为开设赌场。另外，本案中行为人的犯罪行为核心在于资金的兑付，赌徒等均非行为人召集，在没有赌博主犯的情况下，对此以赌博罪共犯进行处理不甚妥当。非法经营罪侵犯的客体为市场秩序，为了保证限制买卖物品和进出口物品市场，而游戏平台的游戏币业务并不属于真正意义上的非法经营罪中所保护的市场。人民币购买游戏币是法律所允许的，本案处罚的核心在于“反向兑付”，故以非法经营定罪处罚也不妥当。</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严打币商“换分行为”，净化数字游戏业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网络棋牌游戏是民众娱乐消遣的正当方式，适当娱乐可以调解情绪，有利身心。棋牌类等网络游戏的博弈性与赌博行为的博弈性存在一致性，势必需要通过有效监管网络游戏平台防范涉赌风险。本案中被告人所代表的“币商”瞄准游戏平台的规则及监管漏洞，提供游戏币兑换人民币服务，直接使正当的游戏成为赌博游戏。短时间内看，币商提供平台所不能提供的“换分”服务可能吸引更大流量，一定程度上对游戏平台进行了推广，提升了平台用户量，壮大了游戏平台规模，使得游戏平台对币商的存在持消极监管态度，但该种发展态势显然是畸形的。从长远发展来看，该行为催化网络赌博，助长追求刺激、不劳而获的社会不良风气，最终极有可能使游戏平台因涉赌而面临被行政查处，影响网络游戏行业健康发展。本案对打击该类行为提供了参考，有利于网络游戏环境的净化，充分彰显了人民法院的司法责任与为民担当。当然，网络游戏的健康长远发展也需要多部门联动，优化网络游戏监管，斩断网络犯罪灰黑产业链，强化网络环境安全治理。</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上海市嘉定区人民法院</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w:t>
      </w:r>
      <w:r>
        <w:rPr>
          <w:rFonts w:eastAsia="仿宋_GB2312" w:cs="仿宋_GB2312" w:ascii="仿宋_GB2312" w:hAnsi="仿宋_GB2312"/>
          <w:b/>
          <w:bCs/>
          <w:sz w:val="30"/>
          <w:szCs w:val="30"/>
        </w:rPr>
        <w:t xml:space="preserve">10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使用“伪基站”拦截他人手机号码及验证码并出售的行为认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程某甲等侵犯公民个人信息案</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体系标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涉信息网络犯罪及网络灰黑产业链防治的案件</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关键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伪基站”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手机号码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验证码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民个人信息</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案情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被告人程某甲从刘某某（在逃）处购买“伪基站”设备、回传设备硬件与配套</w:t>
      </w:r>
      <w:r>
        <w:rPr>
          <w:rFonts w:eastAsia="仿宋_GB2312" w:cs="仿宋_GB2312" w:ascii="仿宋_GB2312" w:hAnsi="仿宋_GB2312"/>
          <w:sz w:val="30"/>
          <w:szCs w:val="30"/>
        </w:rPr>
        <w:t>SMS</w:t>
      </w:r>
      <w:r>
        <w:rPr>
          <w:rFonts w:ascii="仿宋_GB2312" w:hAnsi="仿宋_GB2312" w:cs="仿宋_GB2312" w:eastAsia="仿宋_GB2312"/>
          <w:sz w:val="30"/>
          <w:szCs w:val="30"/>
        </w:rPr>
        <w:t>软件，由刘某某指派公司员工（另案处理）指导搭建“伪基站”。该“伪基站”通过配套的回传设备等强行拦截周边手机号码，模拟该手机号码发送申请需求，同时拦截真基站向该号码发送验证码信息。在此期间，用户本人手机无法正常连接信号网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至案发，被告人程某甲先后在多地利用“伪基站”非法拦截公民个人手机号，“伪基站”将被拦截的手机号码以短信的形式发送到程某甲的工作手机，程某甲以及被告人程某乙通过某程序编写的软件，将上述数据自动提取、存储到程某甲租用的服务器中，并将某程序编写的获取手机号和验证码的后台链接发给被告人王某，王某再转发给被告人张某某。王某、张某某在“伪基站”拦截手机号、验证码的同时，根据注册账号需求在后台链接操作获取手机号和验证码，向电商平台申请注册新账户。王某、张某某利用上述注册的新账号进行刷好评、平台返现助力、再次转卖账号等。成功注册平台账号后，王某分别与程某甲、张某某结算费用。期间，程某甲、王某共同非法获取公民个人信息</w:t>
      </w:r>
      <w:r>
        <w:rPr>
          <w:rFonts w:eastAsia="仿宋_GB2312" w:cs="仿宋_GB2312" w:ascii="仿宋_GB2312" w:hAnsi="仿宋_GB2312"/>
          <w:sz w:val="30"/>
          <w:szCs w:val="30"/>
        </w:rPr>
        <w:t>11</w:t>
      </w:r>
      <w:r>
        <w:rPr>
          <w:rFonts w:ascii="仿宋_GB2312" w:hAnsi="仿宋_GB2312" w:cs="仿宋_GB2312" w:eastAsia="仿宋_GB2312"/>
          <w:sz w:val="30"/>
          <w:szCs w:val="30"/>
        </w:rPr>
        <w:t>万余条。其中，程某甲非法获利</w:t>
      </w:r>
      <w:r>
        <w:rPr>
          <w:rFonts w:eastAsia="仿宋_GB2312" w:cs="仿宋_GB2312" w:ascii="仿宋_GB2312" w:hAnsi="仿宋_GB2312"/>
          <w:sz w:val="30"/>
          <w:szCs w:val="30"/>
        </w:rPr>
        <w:t>110</w:t>
      </w:r>
      <w:r>
        <w:rPr>
          <w:rFonts w:ascii="仿宋_GB2312" w:hAnsi="仿宋_GB2312" w:cs="仿宋_GB2312" w:eastAsia="仿宋_GB2312"/>
          <w:sz w:val="30"/>
          <w:szCs w:val="30"/>
        </w:rPr>
        <w:t>万余元，王某非法获利</w:t>
      </w:r>
      <w:r>
        <w:rPr>
          <w:rFonts w:eastAsia="仿宋_GB2312" w:cs="仿宋_GB2312" w:ascii="仿宋_GB2312" w:hAnsi="仿宋_GB2312"/>
          <w:sz w:val="30"/>
          <w:szCs w:val="30"/>
        </w:rPr>
        <w:t>25</w:t>
      </w:r>
      <w:r>
        <w:rPr>
          <w:rFonts w:ascii="仿宋_GB2312" w:hAnsi="仿宋_GB2312" w:cs="仿宋_GB2312" w:eastAsia="仿宋_GB2312"/>
          <w:sz w:val="30"/>
          <w:szCs w:val="30"/>
        </w:rPr>
        <w:t>万余元。张某某非法获取公民个人信息</w:t>
      </w:r>
      <w:r>
        <w:rPr>
          <w:rFonts w:eastAsia="仿宋_GB2312" w:cs="仿宋_GB2312" w:ascii="仿宋_GB2312" w:hAnsi="仿宋_GB2312"/>
          <w:sz w:val="30"/>
          <w:szCs w:val="30"/>
        </w:rPr>
        <w:t>6</w:t>
      </w:r>
      <w:r>
        <w:rPr>
          <w:rFonts w:ascii="仿宋_GB2312" w:hAnsi="仿宋_GB2312" w:cs="仿宋_GB2312" w:eastAsia="仿宋_GB2312"/>
          <w:sz w:val="30"/>
          <w:szCs w:val="30"/>
        </w:rPr>
        <w:t>万余条，非法获利</w:t>
      </w:r>
      <w:r>
        <w:rPr>
          <w:rFonts w:eastAsia="仿宋_GB2312" w:cs="仿宋_GB2312" w:ascii="仿宋_GB2312" w:hAnsi="仿宋_GB2312"/>
          <w:sz w:val="30"/>
          <w:szCs w:val="30"/>
        </w:rPr>
        <w:t>10</w:t>
      </w:r>
      <w:r>
        <w:rPr>
          <w:rFonts w:ascii="仿宋_GB2312" w:hAnsi="仿宋_GB2312" w:cs="仿宋_GB2312" w:eastAsia="仿宋_GB2312"/>
          <w:sz w:val="30"/>
          <w:szCs w:val="30"/>
        </w:rPr>
        <w:t>万元。程某乙非法获取公民个人信息</w:t>
      </w:r>
      <w:r>
        <w:rPr>
          <w:rFonts w:eastAsia="仿宋_GB2312" w:cs="仿宋_GB2312" w:ascii="仿宋_GB2312" w:hAnsi="仿宋_GB2312"/>
          <w:sz w:val="30"/>
          <w:szCs w:val="30"/>
        </w:rPr>
        <w:t>1.2</w:t>
      </w:r>
      <w:r>
        <w:rPr>
          <w:rFonts w:ascii="仿宋_GB2312" w:hAnsi="仿宋_GB2312" w:cs="仿宋_GB2312" w:eastAsia="仿宋_GB2312"/>
          <w:sz w:val="30"/>
          <w:szCs w:val="30"/>
        </w:rPr>
        <w:t>万余条，非法获利</w:t>
      </w:r>
      <w:r>
        <w:rPr>
          <w:rFonts w:eastAsia="仿宋_GB2312" w:cs="仿宋_GB2312" w:ascii="仿宋_GB2312" w:hAnsi="仿宋_GB2312"/>
          <w:sz w:val="30"/>
          <w:szCs w:val="30"/>
        </w:rPr>
        <w:t>3.8</w:t>
      </w:r>
      <w:r>
        <w:rPr>
          <w:rFonts w:ascii="仿宋_GB2312" w:hAnsi="仿宋_GB2312" w:cs="仿宋_GB2312" w:eastAsia="仿宋_GB2312"/>
          <w:sz w:val="30"/>
          <w:szCs w:val="30"/>
        </w:rPr>
        <w:t>万余元。</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裁判理由及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院经审理认为：手机号码实行实名制，验证码具有独特性、隐秘性，与手机号码结合，可识别自然人身份，属于公民个人信息。被告人程某甲、程某乙、王某、张某某违反国家规定，利用“伪基站”拦截、收集电话号码和验证码并予以出售，四名被告人的行为已构成侵犯公民个人信息罪。四名被告人归案后均如实供述犯罪事实并认罪认罚，依法予以从轻处罚。被告人王某退出部分赃款，酌情从轻处罚。据此，判决被告人程某甲、程某乙、王某、张某某犯侵犯公民个人信息罪，分别判处有期徒刑五年五个月至一年六个月不等的刑罚，并处一百二十万元至四万元不等罚金；同时追缴违法所得并没收作案工具。</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典型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案系非法使用“伪基站”窃取手机号码及验证码进而非法侵害公民个人信息的典型案例。本案准确定性该类利用新型技术手段侵害公民个人信息的犯罪行为，从源头上打击和遏制个人信息的非法获取及流转，斩断涉个人信息犯罪利益链条，严惩此类不法行为，守护公民个人信息安全。</w:t>
      </w:r>
    </w:p>
    <w:p>
      <w:pPr>
        <w:pStyle w:val="Normal"/>
        <w:numPr>
          <w:ilvl w:val="0"/>
          <w:numId w:val="2"/>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手机号码与验证码结合可以识别公民个人身份，属于刑法规定的公民个人信息</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最高人民法院、最高人民检察院《关于办理侵犯公民个人信息刑事案件适用法律若干问题的解释》（法释</w:t>
      </w:r>
      <w:r>
        <w:rPr>
          <w:rFonts w:eastAsia="仿宋_GB2312" w:cs="仿宋_GB2312" w:ascii="仿宋_GB2312" w:hAnsi="仿宋_GB2312"/>
          <w:sz w:val="30"/>
          <w:szCs w:val="30"/>
        </w:rPr>
        <w:t>[2017]10</w:t>
      </w:r>
      <w:r>
        <w:rPr>
          <w:rFonts w:ascii="仿宋_GB2312" w:hAnsi="仿宋_GB2312" w:cs="仿宋_GB2312" w:eastAsia="仿宋_GB2312"/>
          <w:sz w:val="30"/>
          <w:szCs w:val="30"/>
        </w:rPr>
        <w:t>号）第一条规定：“刑法第二百五十三条之一规定的‘公民个人信息’，是指以电子或者其他方式记录的能够单独或者与其他信息结合识别特定自然人身份或者反映特定自然人活动情况的各种信息，包括姓名、身份证件号码、通信通讯联系方式、住址、账号密码、财产状况、行踪轨迹等。”据此，公民个人信息须与特定自然人关联，这是公民个人信息所具有的关键属性。换言之，公民个人信息的核心特征在于可识别性。实践中，有的信息比如身份证号码可以单独识别公民个人身份，有的信息需要与其他信息结合才能识别公民个人身份。本案中，被告人非法收集的信息为手机号码及服务提供者向该手机号码发送的验证码。尽管当前手机号码已经实现实名制，但是单纯的手机号码的可识别程度较低，原则上不宜纳入公民个人信息的范畴。然而，验证码系服务提供者专门发给特定手机号码的独一无二的数字组合，具有专属性、独特性、隐秘性，与特定手机号码结合可以识别、验证公民个人身份。尤其在网络交易环境下，“手机号码</w:t>
      </w:r>
      <w:r>
        <w:rPr>
          <w:rFonts w:eastAsia="仿宋_GB2312" w:cs="仿宋_GB2312" w:ascii="仿宋_GB2312" w:hAnsi="仿宋_GB2312"/>
          <w:sz w:val="30"/>
          <w:szCs w:val="30"/>
        </w:rPr>
        <w:t>+</w:t>
      </w:r>
      <w:r>
        <w:rPr>
          <w:rFonts w:ascii="仿宋_GB2312" w:hAnsi="仿宋_GB2312" w:cs="仿宋_GB2312" w:eastAsia="仿宋_GB2312"/>
          <w:sz w:val="30"/>
          <w:szCs w:val="30"/>
        </w:rPr>
        <w:t>验证码”组合信息是用户在数字空间的“通行证”，其价值已超越通讯功能，成为数字资产和虚拟身份载体，与特定权利人的用户身份、财产安全关联度较高，应当属于刑法规定的公民个人信息。而且，将此类信息认定为公民个人信息，有利于填补生物识别信息之外的数字身份认证空白。</w:t>
      </w:r>
    </w:p>
    <w:p>
      <w:pPr>
        <w:pStyle w:val="Normal"/>
        <w:numPr>
          <w:ilvl w:val="0"/>
          <w:numId w:val="2"/>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利用“伪基站”非法获取手机号码及验证码的行为构成扰乱无线电通讯管理秩序罪</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近年来，犯罪分子非法使用“伪基站”设备违法犯罪案件频发，其常见手段是利用“伪基站”向附近的手机号码群发广告、诈骗信息等。而本案与此类“伪基站”违法犯罪不同，是非法使用“伪基站”窃取手机号码及验证码等数据信息的违法犯罪。最高人民法院、最高人民检察院《关于办理扰乱无线电通讯管理秩序等刑事案件适用法律若干问题的解释》（法释</w:t>
      </w:r>
      <w:r>
        <w:rPr>
          <w:rFonts w:eastAsia="仿宋_GB2312" w:cs="仿宋_GB2312" w:ascii="仿宋_GB2312" w:hAnsi="仿宋_GB2312"/>
          <w:sz w:val="30"/>
          <w:szCs w:val="30"/>
        </w:rPr>
        <w:t>[2017]11</w:t>
      </w:r>
      <w:r>
        <w:rPr>
          <w:rFonts w:ascii="仿宋_GB2312" w:hAnsi="仿宋_GB2312" w:cs="仿宋_GB2312" w:eastAsia="仿宋_GB2312"/>
          <w:sz w:val="30"/>
          <w:szCs w:val="30"/>
        </w:rPr>
        <w:t>号，以下简称《解释》）第一条规定：“具有下列情形之一的，应当认定为刑法第二百八十八条第一款规定的‘擅自设置、使用无线电台（站），或者擅自使用无线电频率，干扰无线电通讯秩序’：（一）未经批准设置无线电广播电台，非法使用广播电视专用频段的频率的；（二）未经批准设置通信基站（以下简称“伪基站”），强行向不特定用户发送信息，非法使用公众移动通信频率的；（三）未经批准使用卫星无线电频率的；（四）非法设置、使用无线电干扰器的；（五）其他擅自设置、使用无线电台（站），或者擅自使用无线电频率，干扰无线电通讯秩序的情形。”本案中，程某甲等人通过屏蔽“伪基站”附近的信号网络，来实现拦截、收集“伪基站”附近的手机号码，同时模拟该手机号码发送申请需求，并拦截、收集真基站向该号码发送的验证码信息。在此期间，用户本人手机无法正常连接信号网络。程某甲等人使用“伪基站”的行为方式，虽然不是强行向不特定用户发送短信息，但在客观上非法使用了公众移动通信频率，扰乱无线电通讯秩序，属于《解释》第一条第五项兜底条款规定的“其他擅自设置、使用无线电台（站），干扰无线电通讯秩序的情形”，且情节严重。因此，程某甲等人利用“伪基站”非法获取手机号码及验证码的行为构成扰乱无线电通讯管理秩序罪。</w:t>
      </w:r>
    </w:p>
    <w:p>
      <w:pPr>
        <w:pStyle w:val="Normal"/>
        <w:numPr>
          <w:ilvl w:val="0"/>
          <w:numId w:val="0"/>
        </w:numPr>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通过“伪基站”非法获取电话号码及验证码并出售获利的，应当以侵犯公民个人信息罪定罪处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手机号码实名制下，手机号码既是公民在社会上的通讯联系方式，又是在网络空间的类通行证，有专属、隐私、财产等特性，能够反映公民的特定身份或活动，应当依法予以保护。《中华人民共和国刑法》第二百五十三条之一第三款规定：“窃取或者以其他方法非法获取公民个人信息的，依照第一款的规定处罚。”本案中，程某甲等人利用“伪基站”非法获取公民手机号码及验证码的目的是为了出售获利，下家购买手机号码及验证码后用来注册各类平台新用户（“拉新”），利用上述注册的新账号进行刷好评、平台返现助力、再次转卖账号。一方面侵害了手机号码权利人在平台进行注册、登录的自主选择权以及注册新用户获取优惠的机会等不特定公民的民事权益；另一方面危害公民的信息安全，再次转卖后极易引发电信诈骗、网络诱骗等新型犯罪，具有极大的社会危害性。对于明知他人实施电信网络诈骗犯罪，向其提供大量公民个人信息的，应当综合主观明知程度、行为手段、获利情况等情节，进行定罪处罚，对于主观明知程度高，非法获利数额巨大，提供的公民个人信息对电信网络诈骗发挥作用较大的，可以诈骗罪的共同犯罪论处。而本案中，程某甲等人对于购买个人信息的下家如何具体利用公民个人信息并不知情，根据“主客观一致”原则，结合程某甲等人非法出售的公民个人信息数量及其违法所得分别达到了“情节特别严重”“情节严重”的标准，应当以侵犯公民个人信息罪论处。如上所述，程某甲等人的手段行为构成扰乱无线电通讯管理秩序罪，其目的行为构成侵犯公民个人信息罪，属于刑法中的牵连犯，应当择一重罪论处。因此，《解释》第六条第一款规定：“擅自设置、使用无线电台（站），或者擅自使用无线电频率，同时构成其他犯罪的，按照处罚较重的规定定罪处罚。”鉴于侵犯公民个人信息罪的刑罚设置重于扰乱无线电通讯管理秩序罪，本案结合程某甲等人的犯罪情节，应当对程某甲等人以侵犯公民个人信息罪定罪处罚。</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索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审：江苏省昆山市人民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39:44Z</dcterms:created>
  <dc:creator>user</dc:creator>
  <dc:description/>
  <dc:language>en-US</dc:language>
  <cp:lastModifiedBy>user</cp:lastModifiedBy>
  <dcterms:modified xsi:type="dcterms:W3CDTF">2025-09-30T15: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68B61032B45B195AD39C22C0D34C2_12</vt:lpwstr>
  </property>
  <property fmtid="{D5CDD505-2E9C-101B-9397-08002B2CF9AE}" pid="3" name="KSOProductBuildVer">
    <vt:lpwstr>2052-11.8.2.12356</vt:lpwstr>
  </property>
  <property fmtid="{D5CDD505-2E9C-101B-9397-08002B2CF9AE}" pid="4" name="KSOTemplateDocerSaveRecord">
    <vt:lpwstr>eyJoZGlkIjoiNmRmZjcxYTk1YTg3MWM3NDUxMTFjMTFiOWMyNTJmYzUiLCJ1c2VySWQiOiI4OTgyODE1ODUifQ==</vt:lpwstr>
  </property>
</Properties>
</file>